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Materiāls ņemts no grāmatas: Agnis Andžāns, Aivars Bērziņš, Anna Bērziņa "Latvijas atklāto matemātikas olimpiāžu uzdevumi un atrisinājumi". Zīmējumu numerācija saglabāta kā grāmat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Vr1"/>
        <w:rPr>
          <w:sz w:val="24"/>
        </w:rPr>
      </w:pPr>
      <w:r>
        <w:rPr/>
        <w:t>15. ATKLĀTĀ OLIMPIĀDE 4.-11. klasei (1987./88. m.g.)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4. klase</w: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.</w:t>
      </w:r>
      <w:r>
        <w:rPr>
          <w:sz w:val="24"/>
          <w:lang w:val="lv-LV"/>
        </w:rPr>
        <w:t xml:space="preserve"> Vai visu veselo pozitīvo skaitļu summa no 1 līdz 1988 ieskaitot ir pāra vai nepāra skaitlis? Atbildi pamatot!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.</w:t>
      </w:r>
      <w:r>
        <w:rPr>
          <w:sz w:val="24"/>
          <w:lang w:val="lv-LV"/>
        </w:rPr>
        <w:t xml:space="preserve"> Uzrakstīt decimāldaļskaitli, kura ciparu summa ir tieši 20 un kas atšķiras no 0,5 mazāk nekā par 0,00000000008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.</w:t>
      </w:r>
      <w:r>
        <w:rPr>
          <w:sz w:val="24"/>
          <w:lang w:val="lv-LV"/>
        </w:rPr>
        <w:t xml:space="preserve"> Vai ar diviem cipariem ‘‘1’’ un četriem cipariem ‘‘0’’ var uzrakstīt skaitli, kuram ir tieši divi dažādi dalītāji? Atbildi pamatot!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4.</w:t>
      </w:r>
      <w:r>
        <w:rPr>
          <w:sz w:val="24"/>
          <w:lang w:val="lv-LV"/>
        </w:rPr>
        <w:t xml:space="preserve"> Dots, ka a + b = 10, c + d =10, e + f = 10. Aprēķināt izteiksmes ac + de + bd + ce + bc + df + ae + cf + be + ad + bf + af vērtīb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5.</w:t>
      </w:r>
      <w:r>
        <w:rPr>
          <w:sz w:val="24"/>
          <w:lang w:val="lv-LV"/>
        </w:rPr>
        <w:t xml:space="preserve"> Katra kuba skaldne sadalīta četros vienādos kvadrātos. Vai šos kvadrātus var nokāsot ar a) divām; b) trim krāsām tā, lai vienādā krāsā nokrāsotiem kvadrātiem nebūtu kopējas malas? Atbildi pamatot!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Piezīme: katru kvadrātu krāso vienā krāsā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5. klase</w: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6.</w:t>
      </w:r>
      <w:r>
        <w:rPr>
          <w:sz w:val="24"/>
          <w:lang w:val="lv-LV"/>
        </w:rPr>
        <w:t xml:space="preserve"> Sakārtot pēc lieluma skaitļus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  <w:lang w:val="lv-LV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7.</w:t>
      </w:r>
      <w:r>
        <w:rPr>
          <w:sz w:val="24"/>
          <w:lang w:val="lv-LV"/>
        </w:rPr>
        <w:t xml:space="preserve"> Atrast naturālu skaitli, kuram ir tieši a) divi; b) seši; c) simts dažādi dalītāji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8.</w:t>
      </w:r>
      <w:r>
        <w:rPr>
          <w:sz w:val="24"/>
          <w:lang w:val="lv-LV"/>
        </w:rPr>
        <w:t xml:space="preserve"> Plaknē novilkts stars ar sākumpunktu O. Andris sāk pakāpeniski zīmēt citus starus ar sākumpunktu O; katrs nākamais stars tiek iegūts no iepriekšējā, pagriežot to par 210° pulksteņa rādītāju kustības virzienā. Cik dažādus starus Andrim izdosies uzzīmēt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9.</w:t>
      </w:r>
      <w:r>
        <w:rPr>
          <w:sz w:val="24"/>
          <w:lang w:val="lv-LV"/>
        </w:rPr>
        <w:t xml:space="preserve"> Pa apli stāv 1001 cilvēks. Katrs nosauc naturālu skaitli. Pēc tam katrs saskaita tos abus skaitļus, ko nosaukuši viņa kaimiņi. Pierādīt, ka vismaz viens rezultāts atšķirsies no 999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0.</w:t>
      </w:r>
      <w:r>
        <w:rPr>
          <w:sz w:val="24"/>
          <w:lang w:val="lv-LV"/>
        </w:rPr>
        <w:t xml:space="preserve"> Andris iedomājies vienu no skaitļiem 1; 2; 3. Juris drīkst viņam uzdot jautājumus, uz kuriem iespējamas atbildes ‘‘jā’’, ‘‘nē’’, ‘‘nezinu’’. Kāds ir mazākais jautājumu skaits, ar kuru Juris var uzminēt Andra iedomāto skaitli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6. kla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1.</w:t>
      </w:r>
      <w:r>
        <w:rPr>
          <w:sz w:val="24"/>
          <w:lang w:val="lv-LV"/>
        </w:rPr>
        <w:t xml:space="preserve"> Koordinātu plaknē atzīmēti visi tie punkti (x, y), kuru koordinātas apmierina sakarību x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+ y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= 25. Vai radusies līnija ir kādas funkcijas grafiks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2.</w:t>
      </w:r>
      <w:r>
        <w:rPr>
          <w:sz w:val="24"/>
          <w:lang w:val="lv-LV"/>
        </w:rPr>
        <w:t xml:space="preserve"> Sadalīt izteiksmi a</w:t>
      </w:r>
      <w:r>
        <w:rPr>
          <w:sz w:val="24"/>
          <w:vertAlign w:val="superscript"/>
          <w:lang w:val="lv-LV"/>
        </w:rPr>
        <w:t>9</w:t>
      </w:r>
      <w:r>
        <w:rPr>
          <w:sz w:val="24"/>
          <w:lang w:val="lv-LV"/>
        </w:rPr>
        <w:t xml:space="preserve"> + b</w:t>
      </w:r>
      <w:r>
        <w:rPr>
          <w:sz w:val="24"/>
          <w:vertAlign w:val="superscript"/>
          <w:lang w:val="lv-LV"/>
        </w:rPr>
        <w:t>9</w:t>
      </w:r>
      <w:r>
        <w:rPr>
          <w:sz w:val="24"/>
          <w:lang w:val="lv-LV"/>
        </w:rPr>
        <w:t xml:space="preserve"> trijos reizinātājos ar veseliem koeficientiem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3.</w:t>
      </w:r>
      <w:r>
        <w:rPr>
          <w:sz w:val="24"/>
          <w:lang w:val="lv-LV"/>
        </w:rPr>
        <w:t xml:space="preserve"> Viena trijstūra divas malas un augstums no to kopējās virsotnes attiecīgi vienādi ar otra trijstūra divām malām un augstumu no to kopējās virsotnes. Vai šie trijstūri noteikti ir vienādi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4.</w:t>
      </w:r>
      <w:r>
        <w:rPr>
          <w:sz w:val="24"/>
          <w:lang w:val="lv-LV"/>
        </w:rPr>
        <w:t xml:space="preserve"> Klasē katra meitene draudzējas ar 10 zēniem un katrs zēns -- ar 10 meitenēm. Pierādiet, ka klasē ir vienāds skaits zēnu un meiteņu!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5.</w:t>
      </w:r>
      <w:r>
        <w:rPr>
          <w:sz w:val="24"/>
          <w:lang w:val="lv-LV"/>
        </w:rPr>
        <w:t xml:space="preserve"> Izliekta sešstūra virsotnes nokrāsotas sarkanas. Kāds ir mazākais zilo punktu skaits, ko var atzīmēt sešstūra iekšpusē tā, lai katrā trijstūrī ar trim sarkanām virsotnēm iekšpusē atrastos vismaz viens zils punkts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7. kla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6.</w:t>
      </w:r>
      <w:r>
        <w:rPr>
          <w:sz w:val="24"/>
          <w:lang w:val="lv-LV"/>
        </w:rPr>
        <w:t xml:space="preserve"> Dots, ka a &gt; b un x &gt; y. Pierādīt, ka ax + by &gt; ay + bx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7.</w:t>
      </w:r>
      <w:r>
        <w:rPr>
          <w:sz w:val="24"/>
          <w:lang w:val="lv-LV"/>
        </w:rPr>
        <w:t xml:space="preserve"> Rūtiņas malas garums ir 1. Rūtiņu lapā novilktas divas paralēlas taisnes. Starp tām neatrodas nevienas rūtiņas virsotne. Kāds ir lielākais iespējamais attālums starp abām šīm taisnēm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8.</w:t>
      </w:r>
      <w:r>
        <w:rPr>
          <w:sz w:val="24"/>
          <w:lang w:val="lv-LV"/>
        </w:rPr>
        <w:t xml:space="preserve"> Dots, ka a un b -- naturāli skaitļi un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lang w:val="lv-LV"/>
        </w:rPr>
        <w:t xml:space="preserve"> -- bezgalīga periodiska decimāldaļa. Pierādīt, ka tās periods nesatur vairāk kā b - 1 ciparu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19.</w:t>
      </w:r>
      <w:r>
        <w:rPr>
          <w:sz w:val="24"/>
          <w:lang w:val="lv-LV"/>
        </w:rPr>
        <w:t xml:space="preserve"> Vai eksistē tāds trijstūris, kuram visas malas ir dažādas un kuru var sagriezt divos vienādos trijstūros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0.</w:t>
      </w:r>
      <w:r>
        <w:rPr>
          <w:sz w:val="24"/>
          <w:lang w:val="lv-LV"/>
        </w:rPr>
        <w:t xml:space="preserve"> Kvadrāts sastāv no 7</w:t>
      </w:r>
      <w:r>
        <w:rPr>
          <w:rFonts w:cs="Arial"/>
          <w:lang w:val="lv-LV"/>
        </w:rPr>
        <w:t>×</w:t>
      </w:r>
      <w:r>
        <w:rPr>
          <w:sz w:val="24"/>
          <w:lang w:val="lv-LV"/>
        </w:rPr>
        <w:t>7 rūtiņām. Katrā rūtiņā dzīvo pa vabolei. Pēc signāla visas vaboles vienlaikus pārrāpo uz citām rūtiņām -- katra uz tādu jaunu rūtiņu, kurai ar iepriekšējo mājvietu ir kopējs stūris (bet ne kopēja mala). Var gadīties tā, ka vairākas vaboles aizrāpo uz vienu un to pašu rūtiņ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Kāds ir mazākais iespējamais rūtiņu skaits, kas pēc pārvietošanās paliek tukšas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8. kla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1.</w:t>
      </w:r>
      <w:r>
        <w:rPr>
          <w:sz w:val="24"/>
          <w:lang w:val="lv-LV"/>
        </w:rPr>
        <w:t xml:space="preserve"> Dots, ka skaitļi a</w:t>
      </w:r>
      <w:r>
        <w:rPr>
          <w:sz w:val="24"/>
          <w:vertAlign w:val="subscript"/>
          <w:lang w:val="lv-LV"/>
        </w:rPr>
        <w:t>1</w:t>
      </w:r>
      <w:r>
        <w:rPr>
          <w:sz w:val="24"/>
          <w:lang w:val="lv-LV"/>
        </w:rPr>
        <w:t>, a</w:t>
      </w:r>
      <w:r>
        <w:rPr>
          <w:sz w:val="24"/>
          <w:vertAlign w:val="subscript"/>
          <w:lang w:val="lv-LV"/>
        </w:rPr>
        <w:t>2</w:t>
      </w:r>
      <w:r>
        <w:rPr>
          <w:sz w:val="24"/>
          <w:lang w:val="lv-LV"/>
        </w:rPr>
        <w:t>, a</w:t>
      </w:r>
      <w:r>
        <w:rPr>
          <w:sz w:val="24"/>
          <w:vertAlign w:val="subscript"/>
          <w:lang w:val="lv-LV"/>
        </w:rPr>
        <w:t>3</w:t>
      </w:r>
      <w:r>
        <w:rPr>
          <w:sz w:val="24"/>
          <w:lang w:val="lv-LV"/>
        </w:rPr>
        <w:t>,... , a</w:t>
      </w:r>
      <w:r>
        <w:rPr>
          <w:sz w:val="24"/>
          <w:vertAlign w:val="subscript"/>
          <w:lang w:val="lv-LV"/>
        </w:rPr>
        <w:t>n</w:t>
      </w:r>
      <w:r>
        <w:rPr>
          <w:sz w:val="24"/>
          <w:lang w:val="lv-LV"/>
        </w:rPr>
        <w:t xml:space="preserve"> veido aritmētisku progresiju. Pierādīt, ka skaitļi </w:t>
      </w:r>
      <w:r>
        <w:rPr>
          <w:sz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4"/>
          <w:lang w:val="lv-LV"/>
        </w:rPr>
        <w:t>veido ģeometrisku progresij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2.</w:t>
      </w:r>
      <w:r>
        <w:rPr>
          <w:sz w:val="24"/>
          <w:lang w:val="lv-LV"/>
        </w:rPr>
        <w:t xml:space="preserve"> Dots, ka x &gt; 1, x -- naturāls skaitlis. Pierādīt, ka skaitlim x</w:t>
      </w:r>
      <w:r>
        <w:rPr>
          <w:sz w:val="24"/>
          <w:vertAlign w:val="superscript"/>
          <w:lang w:val="lv-LV"/>
        </w:rPr>
        <w:t>12</w:t>
      </w:r>
      <w:r>
        <w:rPr>
          <w:sz w:val="24"/>
          <w:lang w:val="lv-LV"/>
        </w:rPr>
        <w:t xml:space="preserve"> - 1 ir vismaz 10 dažādi dalītāji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3.</w:t>
      </w:r>
      <w:r>
        <w:rPr>
          <w:sz w:val="24"/>
          <w:lang w:val="lv-LV"/>
        </w:rPr>
        <w:t xml:space="preserve"> Dots izliekts četrstūris ABCD. Uz tā malām AB, BC, CD un DA atzīmēti attiecīgi punkti M, N, K un L tā, ka MN || AC, NK || BD, KL || AC. Pierādīt, ka ML || BD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4.</w:t>
      </w:r>
      <w:r>
        <w:rPr>
          <w:sz w:val="24"/>
          <w:lang w:val="lv-LV"/>
        </w:rPr>
        <w:t xml:space="preserve"> Dots, ka a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- a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 xml:space="preserve"> + a = 2. Pierādīt, ka a</w:t>
      </w:r>
      <w:r>
        <w:rPr>
          <w:sz w:val="24"/>
          <w:vertAlign w:val="superscript"/>
          <w:lang w:val="lv-LV"/>
        </w:rPr>
        <w:t>6</w:t>
      </w:r>
      <w:r>
        <w:rPr>
          <w:sz w:val="24"/>
          <w:lang w:val="lv-LV"/>
        </w:rPr>
        <w:t xml:space="preserve"> &gt; 3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5.</w:t>
      </w:r>
      <w:r>
        <w:rPr>
          <w:sz w:val="24"/>
          <w:lang w:val="lv-LV"/>
        </w:rPr>
        <w:t xml:space="preserve"> Kādā valstī dažas pilsētas savienotas ar aviolīnijām. Pa katru aviolīniju var lidot abos virzienos; nevienai aviolīnijai nav citu nosēšanās vietu kā vienīgi galapunktos. Zināms, ka no galvaspilsētas iziet tieši 31 aviolīnija, no Tullas -- tieši viena aviolīnija, no visām citām pilsētām -- tieši pa 16 aviolīnijām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Pierādīt, ka no galvaspilsētas var aizlidot uz Tullu (varbūt ar pārsēšanos)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9. kla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6.</w:t>
      </w:r>
      <w:r>
        <w:rPr>
          <w:sz w:val="24"/>
          <w:lang w:val="lv-LV"/>
        </w:rPr>
        <w:t xml:space="preserve"> Dots, ka sin x = sin 2x. Vai no tā var secināt, ka sin x = sin 3x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7.</w:t>
      </w:r>
      <w:r>
        <w:rPr>
          <w:sz w:val="24"/>
          <w:lang w:val="lv-LV"/>
        </w:rPr>
        <w:t xml:space="preserve"> Izliektā sešstūrī ABCDEF no sešu trijstūru ABC, BCD, CDE, DEF, EFA, FAB laukumiem četri ir vienādi. Pierādīt, ka viena no šī sešstūra malām ir paralēla kādai no tā diagonālēm.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8.</w:t>
      </w:r>
      <w:r>
        <w:rPr>
          <w:sz w:val="24"/>
          <w:lang w:val="lv-LV"/>
        </w:rPr>
        <w:t xml:space="preserve"> Pierādīt, ka katrā bezgalīgā decimāldaļā var tā pārkārtot ciparus, lai iegūtu bezgalīgu periodisku decimāldaļ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29.</w:t>
      </w:r>
      <w:r>
        <w:rPr>
          <w:sz w:val="24"/>
          <w:lang w:val="lv-LV"/>
        </w:rPr>
        <w:t xml:space="preserve"> Rūtiņu lapā uzzīmēta riņķa līnija ar rādiusu R un ar centru kādas rūtiņas virsotnē. Uz šīs riņķa līnijas atrodas tieši 1988 rūtiņu virsotnes; rūtiņas malas garums ir 1. Pierādīt, ka vai nu R, vai R</w:t>
      </w:r>
      <w:r>
        <w:rPr>
          <w:sz w:val="24"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lv-LV"/>
        </w:rPr>
        <w:t xml:space="preserve"> ir naturāls skaitli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0.</w:t>
      </w:r>
      <w:r>
        <w:rPr>
          <w:sz w:val="24"/>
          <w:lang w:val="lv-LV"/>
        </w:rPr>
        <w:t xml:space="preserve"> Dots, ka x un y -- racionāli skaitļi un x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+ y</w:t>
      </w:r>
      <w:r>
        <w:rPr>
          <w:sz w:val="24"/>
          <w:vertAlign w:val="superscript"/>
          <w:lang w:val="lv-LV"/>
        </w:rPr>
        <w:t>5</w:t>
      </w:r>
      <w:r>
        <w:rPr>
          <w:sz w:val="24"/>
          <w:lang w:val="lv-LV"/>
        </w:rPr>
        <w:t xml:space="preserve"> = 2x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y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. Pierādīt, ka (1 - xy) ir racionāla skaitļa kvadrāt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10. klase</w: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1.</w:t>
      </w:r>
      <w:r>
        <w:rPr>
          <w:sz w:val="24"/>
          <w:lang w:val="lv-LV"/>
        </w:rPr>
        <w:t xml:space="preserve"> Dots, ka funkcijām f</w:t>
      </w:r>
      <w:r>
        <w:rPr>
          <w:sz w:val="24"/>
          <w:vertAlign w:val="subscript"/>
          <w:lang w:val="lv-LV"/>
        </w:rPr>
        <w:t>1</w:t>
      </w:r>
      <w:r>
        <w:rPr>
          <w:sz w:val="24"/>
          <w:lang w:val="lv-LV"/>
        </w:rPr>
        <w:t>(x), f</w:t>
      </w:r>
      <w:r>
        <w:rPr>
          <w:sz w:val="24"/>
          <w:vertAlign w:val="subscript"/>
          <w:lang w:val="lv-LV"/>
        </w:rPr>
        <w:t>2</w:t>
      </w:r>
      <w:r>
        <w:rPr>
          <w:sz w:val="24"/>
          <w:lang w:val="lv-LV"/>
        </w:rPr>
        <w:t>(x), f</w:t>
      </w:r>
      <w:r>
        <w:rPr>
          <w:sz w:val="24"/>
          <w:vertAlign w:val="subscript"/>
          <w:lang w:val="lv-LV"/>
        </w:rPr>
        <w:t>3</w:t>
      </w:r>
      <w:r>
        <w:rPr>
          <w:sz w:val="24"/>
          <w:lang w:val="lv-LV"/>
        </w:rPr>
        <w:t>(x), f</w:t>
      </w:r>
      <w:r>
        <w:rPr>
          <w:sz w:val="24"/>
          <w:vertAlign w:val="subscript"/>
          <w:lang w:val="lv-LV"/>
        </w:rPr>
        <w:t>4</w:t>
      </w:r>
      <w:r>
        <w:rPr>
          <w:sz w:val="24"/>
          <w:lang w:val="lv-LV"/>
        </w:rPr>
        <w:t>(x) eksistē atvasinājumi. Pierādīt, ka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2.</w:t>
      </w:r>
      <w:r>
        <w:rPr>
          <w:sz w:val="24"/>
          <w:lang w:val="lv-LV"/>
        </w:rPr>
        <w:t xml:space="preserve"> Dots, ka a + b = 1, a ³ 0, b ³ 0. Atrast izteiksmes ab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lielāko iespējamo vērtību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3.</w:t>
      </w:r>
      <w:r>
        <w:rPr>
          <w:sz w:val="24"/>
          <w:lang w:val="lv-LV"/>
        </w:rPr>
        <w:t xml:space="preserve"> Vai eksistē tāds izliekts daudzskaldnis ar 8 skaldnēm, kura visas skaldnes ir četrstūri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4.</w:t>
      </w:r>
      <w:r>
        <w:rPr>
          <w:sz w:val="24"/>
          <w:lang w:val="lv-LV"/>
        </w:rPr>
        <w:t xml:space="preserve"> Izliektā piecstūrī ABCDE punkti M, K, N, L ir attiecīgi malu AB, BC, CD, DE viduspunkti; X ir MN viduspunkts, Y ir KL viduspunkts. Pierādīt, ka XY =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lv-LV"/>
        </w:rPr>
        <w:t>A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5.</w:t>
      </w:r>
      <w:r>
        <w:rPr>
          <w:sz w:val="24"/>
          <w:lang w:val="lv-LV"/>
        </w:rPr>
        <w:t xml:space="preserve"> Rūtiņu lapā uzzīmēts daudzstūris, kura visas virsotnes atrodas rūtiņu virsotnēs un visu malu garumi ir veseli skaitļi (rūtiņas malas garums ir 1). Pierādīt, ka šī daudzstūra perimetrs ir pāra skaitlis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Vr2"/>
        <w:rPr>
          <w:sz w:val="24"/>
        </w:rPr>
      </w:pPr>
      <w:r>
        <w:rPr>
          <w:sz w:val="24"/>
        </w:rPr>
        <w:t>11. kla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6.</w:t>
      </w:r>
      <w:r>
        <w:rPr>
          <w:sz w:val="24"/>
          <w:lang w:val="lv-LV"/>
        </w:rPr>
        <w:t xml:space="preserve"> Vai eksistē tāds x, ka trīs no skaitļiem sin x; cos x; tg x; ctg x ir savā starpā vienādi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7.</w:t>
      </w:r>
      <w:r>
        <w:rPr>
          <w:sz w:val="24"/>
          <w:lang w:val="lv-LV"/>
        </w:rPr>
        <w:t xml:space="preserve"> Dots, ka summa 1 + 2 + 3 +... + (n - 1) + n dalās ar 1988. Atrast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a) kaut vienu tādu n;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b) mazāko tādu n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15.38. </w:t>
      </w:r>
      <w:r>
        <w:rPr>
          <w:sz w:val="24"/>
          <w:lang w:val="lv-LV"/>
        </w:rPr>
        <w:t>Atrisināt vienādojumu sistēmu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39.</w:t>
      </w:r>
      <w:r>
        <w:rPr>
          <w:sz w:val="24"/>
          <w:lang w:val="lv-LV"/>
        </w:rPr>
        <w:t xml:space="preserve"> Regulāra trijstūra ABC iekšpusē izraudzīti divi punkti M un N. Vai noteikti var konstruēt trijstūra piramīdu, kuras šķautņu garumi ir AM, BM, CM, AN, BN, CN?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15.40.</w:t>
      </w:r>
      <w:r>
        <w:rPr>
          <w:sz w:val="24"/>
          <w:lang w:val="lv-LV"/>
        </w:rPr>
        <w:t xml:space="preserve"> Dotas regulāra 1988-stūra virsotnes. Uzzīmēta slēgta lauzta līnija ar 1988 posmiem, kuras visas virsotnes ir dotie punkti. Vai var gadīties, ka nekādi divi šīs līnijas posmi nav paralēli?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1">
    <w:name w:val="vr1"/>
    <w:basedOn w:val="Normal"/>
    <w:next w:val="Normal"/>
    <w:qFormat/>
    <w:pPr>
      <w:keepNext w:val="true"/>
      <w:keepLines/>
      <w:shd w:fill="CCCCCC" w:val="clear"/>
      <w:spacing w:before="0" w:after="60"/>
      <w:jc w:val="center"/>
      <w:outlineLvl w:val="0"/>
    </w:pPr>
    <w:rPr>
      <w:b/>
      <w:sz w:val="28"/>
      <w:lang w:val="lv-LV"/>
    </w:rPr>
  </w:style>
  <w:style w:type="paragraph" w:styleId="Vr2">
    <w:name w:val="Vr2"/>
    <w:basedOn w:val="Normal"/>
    <w:next w:val="Normal"/>
    <w:qFormat/>
    <w:pPr>
      <w:keepNext w:val="true"/>
      <w:keepLines/>
      <w:spacing w:before="120" w:after="0"/>
      <w:outlineLvl w:val="1"/>
    </w:pPr>
    <w:rPr>
      <w:b/>
      <w:i/>
      <w:iCs/>
      <w:sz w:val="26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7:00Z</dcterms:created>
  <dc:creator>Atis</dc:creator>
  <dc:description/>
  <cp:keywords/>
  <dc:language>en-US</dc:language>
  <cp:lastModifiedBy>Atis</cp:lastModifiedBy>
  <dcterms:modified xsi:type="dcterms:W3CDTF">2006-09-27T14:38:00Z</dcterms:modified>
  <cp:revision>1</cp:revision>
  <dc:subject/>
  <dc:title>Materiāls ņemts no grāmatas: Agnis Andžāns, Aivars Bērziņš, Anna Bērziņa "Latvijas atklāto matemātikas olimpiāžu uzdevumi un atrisinājumi"</dc:title>
</cp:coreProperties>
</file>