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teriāls ņemts no grāmatas: Agnis Andžāns, Aivars Bērziņš, Anna Bērziņa "Latvijas atklāto matemātikas olimpiāžu uzdevumi un atrisinājumi". </w:t>
      </w:r>
    </w:p>
    <w:p>
      <w:pPr>
        <w:pStyle w:val="Normal"/>
        <w:rPr/>
      </w:pPr>
      <w:r>
        <w:rPr/>
      </w:r>
    </w:p>
    <w:p>
      <w:pPr>
        <w:pStyle w:val="Vr1"/>
        <w:spacing w:before="0" w:after="0"/>
        <w:rPr/>
      </w:pPr>
      <w:r>
        <w:rPr>
          <w:sz w:val="24"/>
        </w:rPr>
        <w:t>17. atklātā olimpiāde (1989./90. m.g.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trisinājumi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17.1. </w:t>
      </w:r>
      <w:r>
        <w:rPr/>
        <w:t>Nē, ne visām. Piemēram, ja a = b = c = 0, bet d = 1, tad iegūstam pretrunīgu vienādību 0 =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2. </w:t>
      </w:r>
      <w:r>
        <w:rPr/>
        <w:t>To var izdarīt ,piemēram, tā, kā tas parādīts 17.1 zīmējumā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3. </w:t>
      </w:r>
      <w:r>
        <w:rPr/>
        <w:t>Tā kā rezultātā iegūtais skaitlis dalās ar 37 (jo dalās ar 111), tad arī sākotnējais skaitlis dalās ar 37. Pārbaude parāda, ka der tikai skaitlis 37. Tiešām,</w:t>
      </w:r>
    </w:p>
    <w:p>
      <w:pPr>
        <w:pStyle w:val="Normal"/>
        <w:jc w:val="both"/>
        <w:rPr/>
      </w:pPr>
      <w:r>
        <w:rPr/>
        <w:t>37 × 3 × 7 = 777;  74 × 7 × 4 = 20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4. </w:t>
      </w:r>
      <w:r>
        <w:rPr/>
        <w:t>Cipars 1 uzrakstīts 1580 rei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5. </w:t>
      </w:r>
      <w:r>
        <w:rPr/>
        <w:t>Nē, nevar bū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6. </w:t>
      </w:r>
      <w:r>
        <w:rPr/>
        <w:t>No 5 punktiem vismaz divi atradīsies vienā no četriem koordinātu plaknes kvadrantiem. Šiem punktiem gan abscisu, gan ordinātu reizinājums ir pozitīv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7. </w:t>
      </w:r>
      <w:r>
        <w:rPr/>
        <w:t>Tādi, piemēram, ir skaitļi 2 un 9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8. </w:t>
      </w:r>
      <w:r>
        <w:rPr/>
        <w:t>Ar vienu taisni var pārsvītrot rūtiņas, kas iezīmētas vienā krāsā (skat. 17.2. zīm.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9. </w:t>
      </w:r>
      <w:r>
        <w:rPr/>
        <w:t>Nē, šīm summām ir jāatšķiras par pāra skait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10. </w:t>
      </w:r>
      <w:r>
        <w:rPr/>
        <w:t>Skat. 17.3. zī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255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11. </w:t>
      </w:r>
      <w:r>
        <w:rPr/>
        <w:t>No dotā seko, ka šo funkciju grafiki ir taisnes bez kopīgiem punktiem -- tātad paralēlas taisnes. To virzienu koeficienti a un c ir vienādi; tātad a - c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12.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99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;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9999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 Tātad šie skaitļi nav pirmskaitļ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13. </w:t>
      </w:r>
      <w:r>
        <w:rPr/>
        <w:t>Jā, eksistē (skat. 17.4. zīm.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255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āds 13-stūris neeksistē, jo ne vairāk kā divas daudzstūra malas var atrasties uz vienas no pārklājuma trijstūra malām; tātad daudzstūrim nevar būt vairāk par 12 malā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14. </w:t>
      </w:r>
      <w:r>
        <w:rPr/>
        <w:t>Saskaitot visu izveidoto k trijstūru leņķus, iegūstam vienādību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jc w:val="both"/>
        <w:rPr/>
      </w:pPr>
      <w:r>
        <w:rPr/>
        <w:t>No šejienes iegūstam, ka trijstūru skaits i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15. </w:t>
      </w:r>
      <w:r>
        <w:rPr/>
        <w:t>Ar a</w:t>
      </w:r>
      <w:r>
        <w:rPr>
          <w:vertAlign w:val="subscript"/>
        </w:rPr>
        <w:t>i</w:t>
      </w:r>
      <w:r>
        <w:rPr/>
        <w:t xml:space="preserve"> apzīmēsim cik dažādas vērtības pieņem konfekšu skaits kastītēs pēc i-tās dienas. Sākumā a</w:t>
      </w:r>
      <w:r>
        <w:rPr>
          <w:vertAlign w:val="subscript"/>
        </w:rPr>
        <w:t>0</w:t>
      </w:r>
      <w:r>
        <w:rPr/>
        <w:t xml:space="preserve"> = 100. Izpildās nevienādīb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³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(pamatojiet to!). Tātad a</w:t>
      </w:r>
      <w:r>
        <w:rPr>
          <w:vertAlign w:val="subscript"/>
        </w:rPr>
        <w:t>1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50, a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25, a</w:t>
      </w:r>
      <w:r>
        <w:rPr>
          <w:vertAlign w:val="subscript"/>
        </w:rPr>
        <w:t>3</w:t>
      </w:r>
      <w:r>
        <w:rPr/>
        <w:t xml:space="preserve"> </w:t>
      </w:r>
      <w:r>
        <w:rPr/>
      </w:r>
      <m:oMath xmlns:m="http://schemas.openxmlformats.org/officeDocument/2006/math"/>
      <w:r>
        <w:rPr/>
        <w:t>12, a</w:t>
      </w:r>
      <w:r>
        <w:rPr>
          <w:vertAlign w:val="subscript"/>
        </w:rPr>
        <w:t>4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6, a</w:t>
      </w:r>
      <w:r>
        <w:rPr>
          <w:vertAlign w:val="subscript"/>
        </w:rPr>
        <w:t>5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3, a</w:t>
      </w:r>
      <w:r>
        <w:rPr>
          <w:vertAlign w:val="subscript"/>
        </w:rPr>
        <w:t xml:space="preserve">6 </w:t>
      </w:r>
      <w:r>
        <w:rPr/>
      </w:r>
      <m:oMath xmlns:m="http://schemas.openxmlformats.org/officeDocument/2006/math"/>
      <w:r>
        <w:rPr/>
        <w:t xml:space="preserve">1. Redzam, ka nepieciešamas vismaz 7 dienas, lai apēstu visas konfektes. </w:t>
      </w:r>
    </w:p>
    <w:p>
      <w:pPr>
        <w:pStyle w:val="Normal"/>
        <w:jc w:val="both"/>
        <w:rPr/>
      </w:pPr>
      <w:r>
        <w:rPr/>
        <w:t>Septiņās dienās to izdarīt var: apēdot pirmajā dienā 50 konfektes no visām kastītēm, kurās to ir vismaz 50; otrajā 25 no visām kastītēm, kurās to ir vismaz 25; trešajā -- 13 ; ceturtajā -- 6; piektajā -- 3; sestajā -- 2; septītajā -- vi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16. </w:t>
      </w:r>
      <w:r>
        <w:rPr/>
        <w:t xml:space="preserve">Pierādāmās vienādības seko no vienādība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17. </w:t>
      </w:r>
      <w:r>
        <w:rPr/>
        <w:t>Apgalvojums seko no tā, ka trapece MNKL ir simetriska attiecībā pret trapeces ABCD pamatu vidusperpendiku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18. </w:t>
      </w:r>
      <w:r>
        <w:rPr/>
        <w:t xml:space="preserve">Vienādojumu pārveidojam form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 x</w:t>
      </w:r>
      <w:r>
        <w:rPr>
          <w:vertAlign w:val="subscript"/>
        </w:rPr>
        <w:t>1</w:t>
      </w:r>
      <w:r>
        <w:rPr/>
        <w:t xml:space="preserve"> = 0, x</w:t>
      </w:r>
      <w:r>
        <w:rPr>
          <w:vertAlign w:val="subscript"/>
        </w:rPr>
        <w:t xml:space="preserve">2 </w:t>
      </w:r>
      <w:r>
        <w:rPr/>
        <w:t>= 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19. </w:t>
      </w:r>
      <w:r>
        <w:rPr/>
        <w:t>Tā kā ir 10 komandas un iespējamo uzvaru skaits var pieņemt 10 vērtības no 0 līdz 9, tad visas šīs vērtības realizējas. Tas nozīmē, ka ir komanda A</w:t>
      </w:r>
      <w:r>
        <w:rPr>
          <w:vertAlign w:val="subscript"/>
        </w:rPr>
        <w:t>1</w:t>
      </w:r>
      <w:r>
        <w:rPr/>
        <w:t>, kas uzvarējusi visās 9 spēlēs. Komanda A</w:t>
      </w:r>
      <w:r>
        <w:rPr>
          <w:vertAlign w:val="subscript"/>
        </w:rPr>
        <w:t>2</w:t>
      </w:r>
      <w:r>
        <w:rPr/>
        <w:t>, kurai ir 8 uzvaras, ir zaudējusi komandai A</w:t>
      </w:r>
      <w:r>
        <w:rPr>
          <w:vertAlign w:val="subscript"/>
        </w:rPr>
        <w:t>1</w:t>
      </w:r>
      <w:r>
        <w:rPr/>
        <w:t>, tātad uzvarējusi visas pārējās; Komanda A</w:t>
      </w:r>
      <w:r>
        <w:rPr>
          <w:vertAlign w:val="subscript"/>
        </w:rPr>
        <w:t>3</w:t>
      </w:r>
      <w:r>
        <w:rPr/>
        <w:t>, kurai ir 7 uzvaras, ir zaudējusi komandām A</w:t>
      </w:r>
      <w:r>
        <w:rPr>
          <w:vertAlign w:val="subscript"/>
        </w:rPr>
        <w:t>1</w:t>
      </w:r>
      <w:r>
        <w:rPr/>
        <w:t xml:space="preserve"> un A</w:t>
      </w:r>
      <w:r>
        <w:rPr>
          <w:vertAlign w:val="subscript"/>
        </w:rPr>
        <w:t>2</w:t>
      </w:r>
      <w:r>
        <w:rPr/>
        <w:t>, tātad uzvarējusi visas pārējās; utt. Rezultātā iegūstam, ka katra komanda ir uzvarējusi visas tās komandas, kurām ir mazāk uzvaru. Tātad spēlē starp A un B uzvarēja komanda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20. </w:t>
      </w:r>
      <w:r>
        <w:rPr/>
        <w:t>Tā kā skaitļu |x - y| un x + y paritātes ir vienādas, tad dotās izteiksmes paritāte sakrīt ar skaitļa 1 + 2 + ... + 10 = 55 paritāti. Tātad izteiksmes vērtība ir nepāra skaitlis, un tā ir ne mazāka kā 1. Parādiet, kā jāizvēlas mainīgo x</w:t>
      </w:r>
      <w:r>
        <w:rPr>
          <w:vertAlign w:val="subscript"/>
        </w:rPr>
        <w:t>k</w:t>
      </w:r>
      <w:r>
        <w:rPr/>
        <w:t xml:space="preserve"> vērtības, lai izteiksmes vērtība būtu vienāda a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21. </w:t>
      </w:r>
      <w:r>
        <w:rPr/>
        <w:t>Ievedam jaunus mainīgos u = x</w:t>
      </w:r>
      <w:r>
        <w:rPr>
          <w:vertAlign w:val="superscript"/>
        </w:rPr>
        <w:t>2</w:t>
      </w:r>
      <w:r>
        <w:rPr/>
        <w:t xml:space="preserve"> , v = y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Atbilde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22. </w:t>
      </w:r>
      <w:r>
        <w:rPr/>
        <w:t>Nē, nevar. Divi no sareizinātajiem skaitļiem dalās ar 5, bet pieci -- ar 2. Tātad reizinājums dalās ar 100 un nevar saturēt savā pierakstā tikai vienu nul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23. </w:t>
      </w:r>
      <w:r>
        <w:rPr/>
        <w:t>Apzīmēsim saknes ar x</w:t>
      </w:r>
      <w:r>
        <w:rPr>
          <w:vertAlign w:val="subscript"/>
        </w:rPr>
        <w:t>1</w:t>
      </w:r>
      <w:r>
        <w:rPr/>
        <w:t xml:space="preserve"> un x</w:t>
      </w:r>
      <w:r>
        <w:rPr>
          <w:vertAlign w:val="subscript"/>
        </w:rPr>
        <w:t>2</w:t>
      </w:r>
      <w:r>
        <w:rPr/>
        <w:t xml:space="preserve">. No Vjeta teorēm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u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tāta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no kurienes iegūstam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>.</w:t>
      </w:r>
    </w:p>
    <w:p>
      <w:pPr>
        <w:pStyle w:val="Normal"/>
        <w:jc w:val="both"/>
        <w:rPr/>
      </w:pPr>
      <w:r>
        <w:rPr/>
        <w:t>Atrisinot šo vienādojumu un veicot pārbaudi, atrodam, ka der a vērtības 36, 48, 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24. </w:t>
      </w:r>
      <w:r>
        <w:rPr/>
        <w:t>Izdarām sekojošas svēršanas: A ar B, A ar C, A ar D, A ar E, A ar F, A ar G. Rezultātā mēs noskaidrojam, kuras no šīm 7 monētām ir īstas (paskaidrojiet kā!). Tā kā mums zināms īsto monētu skaits, tad par atlikušo monētu H mēs arī varam pateikt kāda tā 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25. </w:t>
      </w:r>
      <w:r>
        <w:rPr/>
        <w:t>Pierādījumā izmantojam pagriezienu par 90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26. </w:t>
      </w:r>
      <w:r>
        <w:rPr/>
        <w:t xml:space="preserve">Ja n = 1, t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ÎZ</m:t>
        </m:r>
      </m:oMath>
      <w:r>
        <w:rPr/>
        <w:t xml:space="preserve">. Ja n &gt; 1, tad vienlaicīgi izpildās vienādība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u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kas nav iespēja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27. </w:t>
      </w:r>
      <w:r>
        <w:rPr/>
        <w:t>To var izdarī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28. </w:t>
      </w:r>
      <w:r>
        <w:rPr/>
        <w:t>Novilksim plakni p caur punktiem A,C un D. Aplūkojot nogriezni BE, redzam, ka B atrodas virs p, bet E -- zem p. Aplūkojot nogriezni CE secinām, ka E atrodas virs p, bet tā ir pretr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29. </w:t>
      </w:r>
      <w:r>
        <w:rPr/>
        <w:t>Andris to var izdarīt, nosaucot 5 veselus skaitļus, kas summā dod 0. Tad, neatkarīgi no tā, kā kādā veidā tie tiks ievietoti zvaigznīšu vietā, vienādojumam būs sakn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30. </w:t>
      </w:r>
      <w:r>
        <w:rPr/>
        <w:t xml:space="preserve">Atrisinot vienādojumu sistēmu, secinām, ka diviem grafikiem ir ne vairāk kā 2 krustpunkti. Ar indukciju pierāda, ka tādā gadījumā n grafiki sadala plakni ne vairāk kā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pgabalos.</w:t>
      </w:r>
    </w:p>
    <w:p>
      <w:pPr>
        <w:pStyle w:val="Normal"/>
        <w:jc w:val="both"/>
        <w:rPr/>
      </w:pPr>
      <w:r>
        <w:rPr/>
        <w:t>Šāds apgabalu skaits tiek sasniegts, ja katrs grafiks krusto katru citu 2 punktos un nekādi trīs grafiki nekrustojas vienā punktā.  Tātad 100 šādi grafiki var sadalīt plakni 10001 apgaba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31. </w:t>
      </w:r>
      <w:r>
        <w:rPr/>
        <w:t xml:space="preserve">Jā, tāds, piemēram, ir polinom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1</m:t>
        </m:r>
      </m:oMath>
      <w:r>
        <w:rPr/>
        <w:t xml:space="preserve">. Mums jāpārbauda nevienādīb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kas seko no tā, ka atbilstošā kvadrāttrinom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1</m:t>
        </m:r>
      </m:oMath>
      <w:r>
        <w:rPr/>
        <w:t xml:space="preserve"> diskriminants ir mazāks par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32. </w:t>
      </w:r>
      <w:r>
        <w:rPr/>
        <w:t xml:space="preserve">Katra šķautne perpendikulāra 8 citām šķautnēm; tātad pavisam i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 savstarpēji perpendikulāru šķautņu pāri. Katra skaldnes diagonāle perpendikulāra 2 citām skaldņu diagonālēm; tātad pavisam ir 12 šādi pāri. Katra šķautne ir perpendikulāra 4 diagonālēm; tātad pavisam ir 12 × 4 = 48 šādi pāri. </w:t>
      </w:r>
    </w:p>
    <w:p>
      <w:pPr>
        <w:pStyle w:val="Normal"/>
        <w:jc w:val="both"/>
        <w:rPr/>
      </w:pPr>
      <w:r>
        <w:rPr/>
        <w:t>Tātad meklējamo pāru kopskaits ir 48 + 48 + 12 = 1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33. </w:t>
      </w:r>
      <w:r>
        <w:rPr/>
        <w:t xml:space="preserve">Apzīmēsim atsvarus (un to svarus) ar a, b, c, d. Pirmajā svēršanā nosveram kopā a un b. Ja  a + b = 18 vai a + b = 20, tad par atsvariem a un b viss noskaidrots, un ar atlikušajām divām svēršanām nosveram atsevišķi c un d. </w:t>
      </w:r>
    </w:p>
    <w:p>
      <w:pPr>
        <w:pStyle w:val="Normal"/>
        <w:jc w:val="both"/>
        <w:rPr/>
      </w:pPr>
      <w:r>
        <w:rPr/>
        <w:t>Atliek aplūkot gadījumu, kad a + b = 19. Tad nosveram kopā b un c. Ja svars ir 18 vai 20, tad par atsvariem a, b, c viss noskaidrots. Ar pēdējo svēršanu noskaidrojam atsvara d svaru.</w:t>
      </w:r>
    </w:p>
    <w:p>
      <w:pPr>
        <w:pStyle w:val="Normal"/>
        <w:jc w:val="both"/>
        <w:rPr/>
      </w:pPr>
      <w:r>
        <w:rPr/>
        <w:t>Atliek aplūkot gadījumu, kad a + b = 19 un b + c = 19. Tad nosveram kopā a, c un d. Tā kā a = c, tad mēs faktiski esam nosvēruši 2a + d. Atsvara d svaru mēs tagad nosakām, zinot skaitļa 2a + d paritāti. Tālāk nosakām a no pēdējā rezultāta; c -- no vienādības c = a; b -- no vienādības a + b =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34. </w:t>
      </w:r>
      <w:r>
        <w:rPr/>
        <w:t xml:space="preserve">Tāda četrstūra lielākais iespējamais laukums ir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35. </w:t>
      </w:r>
      <w:r>
        <w:rPr/>
        <w:t>Katra ziloņa svars ir 5 ton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36. </w:t>
      </w:r>
      <w:r>
        <w:rPr/>
        <w:t>Virkne 2</w:t>
      </w:r>
      <w:r>
        <w:rPr>
          <w:vertAlign w:val="superscript"/>
        </w:rPr>
        <w:t>n</w:t>
      </w:r>
      <w:r>
        <w:rPr/>
        <w:t xml:space="preserve"> (mod 10) ir periodiska ar periodu (2, 4, 8, 6). </w:t>
      </w:r>
    </w:p>
    <w:p>
      <w:pPr>
        <w:pStyle w:val="Normal"/>
        <w:jc w:val="both"/>
        <w:rPr/>
      </w:pPr>
      <w:r>
        <w:rPr/>
        <w:t>Tātad skaitļa 2</w:t>
      </w:r>
      <w:r>
        <w:rPr>
          <w:vertAlign w:val="superscript"/>
        </w:rPr>
        <w:t>1990</w:t>
      </w:r>
      <w:r>
        <w:rPr/>
        <w:t xml:space="preserve"> pēdējais cipars ir 4.</w:t>
      </w:r>
    </w:p>
    <w:p>
      <w:pPr>
        <w:pStyle w:val="Normal"/>
        <w:jc w:val="both"/>
        <w:rPr/>
      </w:pPr>
      <w:r>
        <w:rPr/>
        <w:t>Tā kā 3</w:t>
      </w:r>
      <w:r>
        <w:rPr>
          <w:vertAlign w:val="superscript"/>
        </w:rPr>
        <w:t>1990</w:t>
      </w:r>
      <w:r>
        <w:rPr/>
        <w:t xml:space="preserve">, dalot ar 4, dod atlikumā 1, ta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0</m:t>
                </m:r>
              </m:sup>
            </m:sSup>
          </m:sup>
        </m:sSup>
      </m:oMath>
      <w:r>
        <w:rPr/>
        <w:t xml:space="preserve"> pēdējais cipars i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37. </w:t>
      </w:r>
      <w:r>
        <w:rPr/>
        <w:t xml:space="preserve">Jā, var gadīties. Pieņemsim, ka doti skaitļ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 Tie var atbilst gan vērtībai x = p/6, gan vērtībai x = p/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38. </w:t>
      </w:r>
      <w:r>
        <w:rPr/>
        <w:t xml:space="preserve">Pierādījumā tiek izmantota formula, ka divu savstarpēji pieskarošu riņķa līniju ar rādiusiem R un r kopīgās pieskares garums i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e>
        </m:rad>
      </m:oMath>
      <w:r>
        <w:rPr/>
        <w:t>. Vispirms pierādiet šo apgalvoju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39. </w:t>
      </w:r>
      <w:r>
        <w:rPr/>
        <w:t>Jā, eksistē. Ņemot par pamatu regulāru trijstūra prizmu, uz katra tās pamata izveidojam grafu tā, lai no katras virsotnes izietu tieši 5 šķaut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40. </w:t>
      </w:r>
      <w:r>
        <w:rPr/>
        <w:t>Torte jāsagriež p + q - 1 gabalos. To var izdarīt, sagriežot torti p vienādos gabalos, un, sākot no tās pašas vietas, q vienādos gabal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1">
    <w:name w:val="vr1"/>
    <w:basedOn w:val="Normal"/>
    <w:next w:val="Normal"/>
    <w:qFormat/>
    <w:pPr>
      <w:keepNext w:val="true"/>
      <w:keepLines/>
      <w:shd w:fill="CCCCCC" w:val="clear"/>
      <w:overflowPunct w:val="false"/>
      <w:autoSpaceDE w:val="false"/>
      <w:spacing w:before="0" w:after="60"/>
      <w:jc w:val="center"/>
      <w:textAlignment w:val="baseline"/>
      <w:outlineLvl w:val="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18:00Z</dcterms:created>
  <dc:creator>Atis</dc:creator>
  <dc:description/>
  <cp:keywords/>
  <dc:language>en-US</dc:language>
  <cp:lastModifiedBy>Atis</cp:lastModifiedBy>
  <dcterms:modified xsi:type="dcterms:W3CDTF">2006-09-27T15:25:00Z</dcterms:modified>
  <cp:revision>1</cp:revision>
  <dc:subject/>
  <dc:title>Materiāls ņemts no grāmatas: Agnis Andžāns, Aivars Bērziņš, Anna Bērziņa "Latvijas atklāto matemātikas olimpiāžu uzdevumi un atrisinājumi"</dc:title>
</cp:coreProperties>
</file>