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tLeast" w:line="240"/>
        <w:ind w:right="43" w:hanging="0"/>
        <w:rPr/>
      </w:pPr>
      <w:r>
        <w:rPr>
          <w:sz w:val="24"/>
          <w:szCs w:val="24"/>
        </w:rPr>
        <w:t>Materiāls ņemts no grāmatas:</w:t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ndžāns Agnis, Bērziņa Anna, Bērziņš Aivars "Latvijas matemātikas olimpiāžu (25.-51.) 2.kārtas (rajonu) uzdevumi un atrisinājumi"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ATVIJAS RAJONU 28. OLIMPIĀ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8"/>
        </w:rPr>
        <w:t>ATRISINĀJUMI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>28.21.</w:t>
      </w:r>
      <w:r>
        <w:rPr>
          <w:sz w:val="24"/>
        </w:rPr>
        <w:t xml:space="preserve"> Uzdevuma noteikumus var pierakstīt sistēmas veidā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Izmantojot sakarības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iegūstam nevienādību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To pārveidojam formā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Nevienādības atrisinājum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r pozitīvs skaitlis, tad pirmā trijstūra augstums atrodas robežās no 0 līdz 40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>28.22.</w:t>
      </w:r>
      <w:r>
        <w:rPr>
          <w:sz w:val="24"/>
        </w:rPr>
        <w:t xml:space="preserve"> Apzīmēsim dotos skaitļus ar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. Uzdevuma nosacījumus pierakstām vienādojumu sistēmas veidā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>Atņemot no trešā vienādojuma pirmo, iegūstam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Kopā ar otro vienādojumu tie veido lineāru vienādojumu sistēmu, kuru risinot iegūstam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Ievietojot </w:t>
      </w:r>
      <w:r>
        <w:rPr>
          <w:i/>
          <w:sz w:val="24"/>
        </w:rPr>
        <w:t>x</w:t>
      </w:r>
      <w:r>
        <w:rPr>
          <w:sz w:val="24"/>
        </w:rPr>
        <w:t xml:space="preserve"> un </w:t>
      </w:r>
      <w:r>
        <w:rPr>
          <w:i/>
          <w:sz w:val="24"/>
        </w:rPr>
        <w:t>z</w:t>
      </w:r>
      <w:r>
        <w:rPr>
          <w:sz w:val="24"/>
        </w:rPr>
        <w:t xml:space="preserve"> vērtības vienādojum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pēc pārveidojumiem iegūstam kvadrātvienādojumu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 xml:space="preserve">To atrisinot iegūstam atbild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 xml:space="preserve">Atbilde: meklētie trīs skaitļi ir 4, 8, 16 vai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>28.23.</w:t>
      </w:r>
      <w:r>
        <w:rPr>
          <w:sz w:val="24"/>
        </w:rPr>
        <w:t xml:space="preserve"> Riņķa līniju centrus apzīmēsim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riņķa līniju krustpunktus ar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. Veidojas paralelograms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Riņķa līniju kopējā horda ir nogrieznis </w:t>
      </w:r>
      <w:r>
        <w:rPr>
          <w:i/>
          <w:sz w:val="24"/>
        </w:rPr>
        <w:t>AB</w:t>
      </w:r>
      <w:r>
        <w:rPr>
          <w:sz w:val="24"/>
        </w:rPr>
        <w:t xml:space="preserve">, kura garums ir divkāršots trijstūr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ugstums. Trijstūra laukumu aprēķina pēc Hērona formulas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ātad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>28.24.</w:t>
      </w:r>
      <w:r>
        <w:rPr>
          <w:sz w:val="24"/>
        </w:rPr>
        <w:t xml:space="preserve"> Apzīmēsim kvadrāttrinomu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. Tad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kvadrātvienādojum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nav atrisinājuma, tad pie visām </w:t>
      </w:r>
      <w:r>
        <w:rPr>
          <w:i/>
          <w:sz w:val="24"/>
        </w:rPr>
        <w:t>x</w:t>
      </w:r>
      <w:r>
        <w:rPr>
          <w:sz w:val="24"/>
        </w:rPr>
        <w:t xml:space="preserve"> vērtībā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vērtības ir negatīvas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Līdz ar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>28.25.</w:t>
      </w:r>
      <w:r>
        <w:rPr>
          <w:sz w:val="24"/>
        </w:rPr>
        <w:t xml:space="preserve"> Jā, var. Ja kubu uz papīra loksnes novieto tā, kā parādīts 28.1. zīmējumā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0" w:name="_1026335346"/>
      <w:bookmarkEnd w:id="0"/>
      <w:r>
        <w:rPr>
          <w:sz w:val="24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137719273" r:id="rId3"/>
        </w:objec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>Tālāk papīru aplokam ap kubu. Skaitliski aprēķini parāda, ka tiks noklāta arī kuba augšējā skaldne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>28.26.</w:t>
      </w:r>
      <w:r>
        <w:rPr>
          <w:sz w:val="24"/>
        </w:rPr>
        <w:t xml:space="preserve"> Apgalvojumu pierāda ar matemātisko indukciju. Apzīmēsim doto izteiksmi ar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Bāze.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</w:rPr>
        <w:t xml:space="preserve"> dalās ar 9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Induktīvā pāreja. Pieņemam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</m:oMath>
      <w:r>
        <w:rPr>
          <w:sz w:val="24"/>
        </w:rPr>
        <w:t xml:space="preserve"> dalās ar 9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; mums jāpierāda, ka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</w:rPr>
        <w:t xml:space="preserve"> dalās ar 9. Lai to pierādītu, pietiek pierādīt, k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dalās ar 3. Pārbaude pēc moduļa 3 viegli atrisina šo uzdevumu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8.27. </w:t>
      </w:r>
      <w:r>
        <w:rPr>
          <w:sz w:val="24"/>
        </w:rPr>
        <w:t xml:space="preserve">Katrs īsākais ceļš sastāv no 5 vertikāliem un 5 horizontāliem posmiem (no krustojuma līdz krustojumam}. Šo ceļu var aprakstīt kā 10 burtu virkni, kura satur piecus burtus </w:t>
      </w:r>
      <w:r>
        <w:rPr>
          <w:i/>
          <w:sz w:val="24"/>
        </w:rPr>
        <w:t>v</w:t>
      </w:r>
      <w:r>
        <w:rPr>
          <w:sz w:val="24"/>
        </w:rPr>
        <w:t xml:space="preserve"> un piecus burtus </w:t>
      </w:r>
      <w:r>
        <w:rPr>
          <w:i/>
          <w:sz w:val="24"/>
        </w:rPr>
        <w:t>h</w:t>
      </w:r>
      <w:r>
        <w:rPr>
          <w:sz w:val="24"/>
        </w:rPr>
        <w:t xml:space="preserve">.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Tātad mums virknē no 10 burtiem jāizvēlas 5 vietas, kurās ierakstīti burti </w:t>
      </w:r>
      <w:r>
        <w:rPr>
          <w:i/>
          <w:sz w:val="24"/>
        </w:rPr>
        <w:t>v</w:t>
      </w:r>
      <w:r>
        <w:rPr>
          <w:sz w:val="24"/>
        </w:rPr>
        <w:t xml:space="preserve"> (pārējie būs </w:t>
      </w:r>
      <w:r>
        <w:rPr>
          <w:i/>
          <w:sz w:val="24"/>
        </w:rPr>
        <w:t>h</w:t>
      </w:r>
      <w:r>
        <w:rPr>
          <w:sz w:val="24"/>
        </w:rPr>
        <w:t xml:space="preserve">). To var izdarīt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sz w:val="24"/>
        </w:rPr>
        <w:t xml:space="preserve"> veidos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>Tātad kopējais īsāko ceļu skaits ir 252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8.28. </w:t>
      </w:r>
      <w:r>
        <w:rPr>
          <w:sz w:val="24"/>
        </w:rPr>
        <w:t xml:space="preserve">Izdalo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saucēju un skaitītāju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iegūstam</w:t>
      </w:r>
    </w:p>
    <w:p>
      <w:pPr>
        <w:pStyle w:val="Normal"/>
        <w:spacing w:lineRule="atLeast" w:line="400" w:before="0" w:after="12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>28.29.</w:t>
      </w:r>
      <w:r>
        <w:rPr>
          <w:sz w:val="24"/>
        </w:rPr>
        <w:t xml:space="preserve"> Apzīmēsim riņķa līniju kopīgo krustpunktu ar </w:t>
      </w:r>
      <w:r>
        <w:rPr>
          <w:i/>
          <w:sz w:val="24"/>
        </w:rPr>
        <w:t>O</w:t>
      </w:r>
      <w:r>
        <w:rPr>
          <w:sz w:val="24"/>
        </w:rPr>
        <w:t xml:space="preserve">, to centrus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4"/>
        </w:rPr>
        <w:t xml:space="preserve">, bet otros krustpunktus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(skat. 28.2. zīm.).</w:t>
      </w:r>
    </w:p>
    <w:p>
      <w:pPr>
        <w:pStyle w:val="Normal"/>
        <w:spacing w:lineRule="atLeast" w:line="400"/>
        <w:jc w:val="center"/>
        <w:rPr>
          <w:sz w:val="24"/>
        </w:rPr>
      </w:pPr>
      <w:bookmarkStart w:id="1" w:name="_1026338708"/>
      <w:bookmarkEnd w:id="1"/>
      <w:r>
        <w:rPr>
          <w:sz w:val="24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1329761923" r:id="rId5"/>
        </w:objec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Veidojas sešstūris, kas sadalās trīs rombos, ar vienāda garuma malām. No šejienes seko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ir paralelograms (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vienāds un paralēls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No šejienes seko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krustojoties dalās uz pusēm. To pašu var teikt arī par abiem pārējiem aplūkojamo nogriežņu pāriem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>Tātad visi aplūkojamie nogriežņi krustojas punktā, kas ir visu šo nogriežņu viduspunkts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8.30. </w:t>
      </w:r>
      <w:r>
        <w:rPr>
          <w:sz w:val="24"/>
        </w:rPr>
        <w:t xml:space="preserve">Punktu </w:t>
      </w:r>
      <w:r>
        <w:rPr>
          <w:i/>
          <w:sz w:val="24"/>
        </w:rPr>
        <w:t>D</w:t>
      </w:r>
      <w:r>
        <w:rPr>
          <w:sz w:val="24"/>
        </w:rPr>
        <w:t xml:space="preserve"> konstruē izmantojot faktu, ka punkts </w:t>
      </w:r>
      <w:r>
        <w:rPr>
          <w:i/>
          <w:sz w:val="24"/>
        </w:rPr>
        <w:t>D</w:t>
      </w:r>
      <w:r>
        <w:rPr>
          <w:sz w:val="24"/>
        </w:rPr>
        <w:t xml:space="preserve"> ir punkta </w:t>
      </w:r>
      <w:r>
        <w:rPr>
          <w:i/>
          <w:sz w:val="24"/>
        </w:rPr>
        <w:t>C</w:t>
      </w:r>
      <w:r>
        <w:rPr>
          <w:sz w:val="24"/>
        </w:rPr>
        <w:t xml:space="preserve"> paralēlā projekcija plaknē, kuras virzienu nosaka taisne </w:t>
      </w:r>
      <w:r>
        <w:rPr>
          <w:i/>
          <w:sz w:val="24"/>
        </w:rPr>
        <w:t>AB</w:t>
      </w:r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8.31. </w:t>
      </w:r>
      <w:r>
        <w:rPr>
          <w:sz w:val="24"/>
        </w:rPr>
        <w:t xml:space="preserve">Tāds, piemēram, ir skaitlis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6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8.32. </w:t>
      </w: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8.33. </w:t>
      </w:r>
      <w:r>
        <w:rPr>
          <w:sz w:val="24"/>
        </w:rPr>
        <w:t>Ja taisne pieskaras parabolai, tad tām ir tieši viens kopīgs punkts; tas nozīmē, ka vienādojumam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>jābūt tieši vienai saknei. Tātad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8.34. </w:t>
      </w:r>
      <w:r>
        <w:rPr>
          <w:sz w:val="24"/>
        </w:rPr>
        <w:t>Aplūkosim 4 vektorus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Aplūkojamie 6 skaitļi ir visu iespējamo 4 vektoru pāru skalārie reizinājumi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Vismaz viens no leņķiem starp 4 vektoriem nepārsnied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 Šo vektoru skalārais reizinājums ir nenegatīvs; tātad atbilstošais skaitlis arī nav negatīvs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8.35. </w:t>
      </w:r>
      <w:r>
        <w:rPr>
          <w:sz w:val="24"/>
        </w:rPr>
        <w:t xml:space="preserve">Punktus </w:t>
      </w:r>
      <w:r>
        <w:rPr>
          <w:i/>
          <w:sz w:val="24"/>
        </w:rPr>
        <w:t>B</w:t>
      </w:r>
      <w:r>
        <w:rPr>
          <w:sz w:val="24"/>
        </w:rPr>
        <w:t xml:space="preserve"> un </w:t>
      </w:r>
      <w:r>
        <w:rPr>
          <w:i/>
          <w:sz w:val="24"/>
        </w:rPr>
        <w:t xml:space="preserve">C </w:t>
      </w:r>
      <w:r>
        <w:rPr>
          <w:sz w:val="24"/>
        </w:rPr>
        <w:t xml:space="preserve">atrod uz taisnēm, kas iet atbilstoši caur punktiem </w:t>
      </w:r>
      <w:r>
        <w:rPr>
          <w:i/>
          <w:sz w:val="24"/>
        </w:rPr>
        <w:t>A</w:t>
      </w:r>
      <w:r>
        <w:rPr>
          <w:sz w:val="24"/>
        </w:rPr>
        <w:t xml:space="preserve"> un</w:t>
      </w:r>
      <w:r>
        <w:rPr>
          <w:i/>
          <w:sz w:val="24"/>
        </w:rPr>
        <w:t xml:space="preserve"> D</w:t>
      </w:r>
      <w:r>
        <w:rPr>
          <w:sz w:val="24"/>
        </w:rPr>
        <w:t xml:space="preserve"> paralēli taisnei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8.36. </w:t>
      </w:r>
      <w:r>
        <w:rPr>
          <w:sz w:val="24"/>
        </w:rPr>
        <w:t>Nevienādībai nav atrisinājumu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8.37. </w:t>
      </w:r>
      <w:r>
        <w:rPr>
          <w:sz w:val="24"/>
        </w:rPr>
        <w:t xml:space="preserve">Izmantosim šādu faktu: ja </w:t>
      </w:r>
      <w:r>
        <w:rPr>
          <w:i/>
          <w:sz w:val="24"/>
        </w:rPr>
        <w:t>M</w:t>
      </w:r>
      <w:r>
        <w:rPr>
          <w:sz w:val="24"/>
        </w:rPr>
        <w:t xml:space="preserve"> ir trijstūra </w:t>
      </w:r>
      <w:r>
        <w:rPr>
          <w:i/>
          <w:sz w:val="24"/>
        </w:rPr>
        <w:t>ABC</w:t>
      </w:r>
      <w:r>
        <w:rPr>
          <w:sz w:val="24"/>
        </w:rPr>
        <w:t xml:space="preserve"> malas </w:t>
      </w:r>
      <w:r>
        <w:rPr>
          <w:i/>
          <w:sz w:val="24"/>
        </w:rPr>
        <w:t xml:space="preserve">BC </w:t>
      </w:r>
      <w:r>
        <w:rPr>
          <w:sz w:val="24"/>
        </w:rPr>
        <w:t>viduspunkts, tad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Pierādījums seko no kosinusu teorēmas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Apzīmēsim mazās riņķa līnijas rādiusu ar </w:t>
      </w:r>
      <w:r>
        <w:rPr>
          <w:i/>
          <w:sz w:val="24"/>
        </w:rPr>
        <w:t>r</w:t>
      </w:r>
      <w:r>
        <w:rPr>
          <w:sz w:val="24"/>
        </w:rPr>
        <w:t xml:space="preserve">, lielās – ar </w:t>
      </w:r>
      <w:r>
        <w:rPr>
          <w:i/>
          <w:sz w:val="24"/>
        </w:rPr>
        <w:t>R</w:t>
      </w:r>
      <w:r>
        <w:rPr>
          <w:sz w:val="24"/>
        </w:rPr>
        <w:t xml:space="preserve">, riņķu kopīgo centru ar </w:t>
      </w:r>
      <w:r>
        <w:rPr>
          <w:i/>
          <w:sz w:val="24"/>
        </w:rPr>
        <w:t>O</w:t>
      </w:r>
      <w:r>
        <w:rPr>
          <w:sz w:val="24"/>
        </w:rPr>
        <w:t xml:space="preserve">, kvadrāta virsotnes ar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 xml:space="preserve"> B</w:t>
      </w:r>
      <w:r>
        <w:rPr>
          <w:sz w:val="24"/>
        </w:rPr>
        <w:t>,</w:t>
      </w:r>
      <w:r>
        <w:rPr>
          <w:i/>
          <w:sz w:val="24"/>
        </w:rPr>
        <w:t xml:space="preserve"> 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. Tad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Redzam, ka šis lielums nav atkarīgs no punkta </w:t>
      </w:r>
      <w:r>
        <w:rPr>
          <w:i/>
          <w:sz w:val="24"/>
        </w:rPr>
        <w:t>M</w:t>
      </w:r>
      <w:r>
        <w:rPr>
          <w:sz w:val="24"/>
        </w:rPr>
        <w:t xml:space="preserve"> izvietojuma uz lielās riņķa līnijas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8.38. </w:t>
      </w:r>
      <w:r>
        <w:rPr>
          <w:sz w:val="24"/>
        </w:rPr>
        <w:t>a) Četrstūra piramīdai ir 8 šķautnes; piecstūra piramīdai ir 10 šķautnes; savienojot ar pamatiem divas trijstūra piramīdas, iegūstam daudzskaldni ar 9 šķautnēm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ādīsim, kā daudzskaldnim, kam ir vismaz viena skaldne ir trijstūris, šķautņu skaitu palielināt par 3. Lai to izdarītu, pievienosim daudzskaldnim trijstūra piramīdu, kuras pamats sakrīt ar dotā daudzskaldņa skaldni – trijstūri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Skaidrs, ka tādā veidā no sākotnējiem daudzskaldņiem ar 8, 9, 10 šķautnēm pakāpeniski varam iegūt daudzskaldni ar patvaļīgu šķautņu skai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 xml:space="preserve">b) Daudzskaldnis ar 7 šķautnēm neeksistē. Ja daudzskaldnim ir 4 virsotnes, tā ir trijstūra piramīda, kurai ir 6 šķautnes. Ja tam ir vismaz 5 virsotnes, tad, ņemot vērā, ka no katras virsotnes iziet vismaz 3 šķautnes, tā kopējais šķautņu skaits ir ne mazāks pa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b/>
          <w:sz w:val="24"/>
        </w:rPr>
        <w:t xml:space="preserve">28.39. </w:t>
      </w:r>
      <w:r>
        <w:rPr>
          <w:sz w:val="24"/>
        </w:rPr>
        <w:t xml:space="preserve">Uzrakstīsim nevienādību starp vidējo aritmētisko skaitļiem 1, 2, 3, ... ,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40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400" w:before="0" w:after="120"/>
        <w:jc w:val="both"/>
        <w:rPr/>
      </w:pPr>
      <w:r>
        <w:rPr>
          <w:sz w:val="24"/>
        </w:rPr>
        <w:t>Tagad atliek ievietot</w:t>
      </w:r>
      <w:r>
        <w:rPr>
          <w:i/>
          <w:sz w:val="24"/>
        </w:rPr>
        <w:t xml:space="preserve"> n</w:t>
      </w:r>
      <w:r>
        <w:rPr>
          <w:sz w:val="24"/>
        </w:rPr>
        <w:t xml:space="preserve"> vietā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 un prasītā nevienādība iegūta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 xml:space="preserve">28.40. </w:t>
      </w:r>
      <w:r>
        <w:rPr>
          <w:sz w:val="24"/>
        </w:rPr>
        <w:t>Mazākais jautājumu skaits ir 15. To var izdarīt, piemēram, sarīkojot "olimpisko turnīru": vispirms sadalīt skaitļus 8 pāros un ar 8 jautājumiem noskaidrot 8 lielākos; pēc tam sadalīt tos 4 pāros un noskaidrot 4 lielākos, utt, līdz paliks pēdējais skaitlis, kurš noteikti būs lielākais, jo visi pārējie kādā no salīdzināšanām ir bijuši mazāki par kādu citu skaitli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Ar mazāku skaitu salīdzināšanu nepietiek, jo, kamēr skaitlis kādā no salīdzināšanām nav izrādījies mazāks par otru , nevar apgalvot, ka tas nav lielākais no visiem skaitļiem. Katrā salīdzināšanā no pretendentiem uz lielākā skaitļa lomu izkrīt 1 skaitlis; tātad lai izkristu 15 skaitļi vajag vismaz 15 salīdzināšan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01:00Z</dcterms:created>
  <dc:creator>Maruta</dc:creator>
  <dc:description/>
  <cp:keywords/>
  <dc:language>en-US</dc:language>
  <cp:lastModifiedBy>Maruta</cp:lastModifiedBy>
  <dcterms:modified xsi:type="dcterms:W3CDTF">2013-01-26T19:02:00Z</dcterms:modified>
  <cp:revision>1</cp:revision>
  <dc:subject/>
  <dc:title>Materiāls ņemts no grāmatas: Andžāns Agnis, Bērziņa Anna, Bērziņš Aivars "Latvijas matemātikas olimpiāžu (25</dc:title>
</cp:coreProperties>
</file>