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39. SAGATAVOŠANĀS OLIMPIĀDE MATEMĀTIK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88./ 89. m.g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UZDEVU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6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1. </w:t>
      </w:r>
      <w:r>
        <w:rPr>
          <w:sz w:val="24"/>
        </w:rPr>
        <w:t>Plaknē novietotas 16 taisnes. Kāds ir lielākais nogriežņu daudzums, kāds var rasties, tām krustojoties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2. </w:t>
      </w:r>
      <w:r>
        <w:rPr>
          <w:sz w:val="24"/>
        </w:rPr>
        <w:t xml:space="preserve">Funkcijas definīcijas apgabals ir kopa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4"/>
        </w:rPr>
        <w:t xml:space="preserve">, bet vērtību apgabals ir kopa </w:t>
      </w:r>
      <w:r>
        <w:rPr>
          <w:sz w:val="24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Cik tādu funkciju ir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3. </w:t>
      </w:r>
      <w:r>
        <w:rPr>
          <w:sz w:val="24"/>
        </w:rPr>
        <w:t xml:space="preserve">Neviens no skaitļiem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, </w:t>
      </w:r>
      <w:r>
        <w:rPr>
          <w:i/>
          <w:sz w:val="24"/>
        </w:rPr>
        <w:t>e</w:t>
      </w:r>
      <w:r>
        <w:rPr>
          <w:sz w:val="24"/>
        </w:rPr>
        <w:t xml:space="preserve"> nav nul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adīt, ka vismaz vienam no vienādojum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trisinājums ir negatīvs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4. </w:t>
      </w:r>
      <w:r>
        <w:rPr>
          <w:sz w:val="24"/>
        </w:rPr>
        <w:t xml:space="preserve">Naturāli skaitļi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ir tādi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a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var būt pirmskaitlis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5. </w:t>
      </w:r>
      <w:r>
        <w:rPr>
          <w:sz w:val="24"/>
        </w:rPr>
        <w:t>Kādā klasē katrs zēns draudzējas tieši ar 3 meitenēm, bet katra meitene – tieši ar 6 zēniem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ādīt, ka zēnu ir divas reizes vairāk nekā meiteņ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7. kla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9.6. </w:t>
      </w:r>
      <w:r>
        <w:rPr>
          <w:sz w:val="24"/>
        </w:rPr>
        <w:t>Aprēķināt izteiksm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den>
        </m:f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vērtību, 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7. </w:t>
      </w:r>
      <w:r>
        <w:rPr>
          <w:sz w:val="24"/>
        </w:rPr>
        <w:t>Kāds lielākais daudzums veselu skaitļu var būt starp skaitļiem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rad>
      </m:oMath>
      <w:r>
        <w:rPr>
          <w:sz w:val="24"/>
        </w:rPr>
        <w:t xml:space="preserve"> ?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trast mazāko tādu naturālu skaitli </w:t>
      </w:r>
      <w:r>
        <w:rPr>
          <w:i/>
          <w:sz w:val="24"/>
        </w:rPr>
        <w:t>n</w:t>
      </w:r>
      <w:r>
        <w:rPr>
          <w:sz w:val="24"/>
        </w:rPr>
        <w:t>, ka neviens no skaitļi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e>
        </m:rad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av vesels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8. </w:t>
      </w:r>
      <w:r>
        <w:rPr>
          <w:sz w:val="24"/>
        </w:rPr>
        <w:t xml:space="preserve">Uz paralelograma </w:t>
      </w:r>
      <w:r>
        <w:rPr>
          <w:i/>
          <w:sz w:val="24"/>
        </w:rPr>
        <w:t xml:space="preserve">ABCD </w:t>
      </w:r>
      <w:r>
        <w:rPr>
          <w:sz w:val="24"/>
        </w:rPr>
        <w:t xml:space="preserve">malām ņemti punkt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 xml:space="preserve"> tā, ka</w:t>
      </w:r>
    </w:p>
    <w:p>
      <w:pPr>
        <w:pStyle w:val="Normal"/>
        <w:jc w:val="both"/>
        <w:rPr/>
      </w:pPr>
      <w:r>
        <w:object w:dxaOrig="43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33.1pt;width:216pt;height:1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8445838" r:id="rId2"/>
        </w:object>
      </w: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 (skat. 1. zīm.)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īt, ka </w:t>
      </w:r>
      <w:r>
        <w:rPr>
          <w:i/>
          <w:sz w:val="24"/>
        </w:rPr>
        <w:t xml:space="preserve">MNKL </w:t>
      </w:r>
      <w:r>
        <w:rPr>
          <w:sz w:val="24"/>
        </w:rPr>
        <w:t>ir paralelogram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9. </w:t>
      </w:r>
      <w:r>
        <w:rPr>
          <w:sz w:val="24"/>
        </w:rPr>
        <w:t>Vai var būt pionieru pulciņš ar 10 biedriem, kuriem draugu skaits šajā pulciņā ir attiecīgi 9, 8, 7, 6, 5, 4, 3, 2, 1, 1 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10. </w:t>
      </w:r>
      <w:r>
        <w:rPr>
          <w:sz w:val="24"/>
        </w:rPr>
        <w:t xml:space="preserve">Dots, ka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– naturāli skaitļi un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ierādīt, k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8. klas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11. </w:t>
      </w:r>
      <w:r>
        <w:rPr>
          <w:sz w:val="24"/>
        </w:rPr>
        <w:t xml:space="preserve">Uzrakstīt tās parabolas vienādojumu, kuru iegūst no parabol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pārbīdot to par 2 vienībām pa labi un par 2 vienībām uz augšu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12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 Pierādīt, ka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13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</w:rPr>
        <w:t xml:space="preserve">. Pierādīt, ka vismaz viens no skaitļiem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ir 1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14. </w:t>
      </w:r>
      <w:r>
        <w:rPr>
          <w:sz w:val="24"/>
        </w:rPr>
        <w:t>Pierādīt, ka taisnleņķa trijstūri ievilktās riņķa līnijas rādiusu var aprēķināt pēc formula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,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ku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 ir katetes, bet </w:t>
      </w:r>
      <w:r>
        <w:rPr>
          <w:i/>
          <w:sz w:val="24"/>
        </w:rPr>
        <w:t>c</w:t>
      </w:r>
      <w:r>
        <w:rPr>
          <w:sz w:val="24"/>
        </w:rPr>
        <w:t xml:space="preserve"> – hipotenūza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15. </w:t>
      </w:r>
      <w:r>
        <w:rPr>
          <w:sz w:val="24"/>
        </w:rPr>
        <w:t>Uzrādīt kaut vienu 100-ciparu skaitli, kas nesatur nevienu ciparu 0 un dalās ar savu ciparu summ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 xml:space="preserve">9. klas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16. </w:t>
      </w:r>
      <w:r>
        <w:rPr>
          <w:sz w:val="24"/>
        </w:rPr>
        <w:t xml:space="preserve">Konstruēt kub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šķēlumu ar plakni, kas iet caur šķautņu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 viduspunktiem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17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. Pierādīt, k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sz w:val="24"/>
        </w:rPr>
        <w:t xml:space="preserve"> ir pāra skaitlis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18. </w:t>
      </w:r>
      <w:r>
        <w:rPr>
          <w:sz w:val="24"/>
        </w:rPr>
        <w:t xml:space="preserve">Izliekta četrstūra pēc kārtas ņemtu malu garumi ir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 un </w:t>
      </w:r>
      <w:r>
        <w:rPr>
          <w:i/>
          <w:sz w:val="24"/>
        </w:rPr>
        <w:t>d</w:t>
      </w:r>
      <w:r>
        <w:rPr>
          <w:sz w:val="24"/>
        </w:rPr>
        <w:t xml:space="preserve">, bet laukums – </w:t>
      </w:r>
      <w:r>
        <w:rPr>
          <w:i/>
          <w:sz w:val="24"/>
        </w:rPr>
        <w:t xml:space="preserve">L. </w:t>
      </w:r>
      <w:r>
        <w:rPr>
          <w:sz w:val="24"/>
        </w:rPr>
        <w:t>Pierādīt, ka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b/>
          <w:sz w:val="24"/>
        </w:rPr>
        <w:t xml:space="preserve">89.19. </w:t>
      </w:r>
      <w:r>
        <w:rPr>
          <w:sz w:val="24"/>
        </w:rPr>
        <w:t xml:space="preserve">Dots, ka naturāli skaitļi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katrs dalās ar skaitl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 w:val="24"/>
        </w:rPr>
        <w:t xml:space="preserve">(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). Pierādīt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89.20. </w:t>
      </w:r>
      <w:r>
        <w:rPr>
          <w:sz w:val="24"/>
        </w:rPr>
        <w:t xml:space="preserve">Pierādīt, ka skaitļ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ciparu summa nevar būt 3, ja </w:t>
      </w:r>
      <w:r>
        <w:rPr>
          <w:i/>
          <w:sz w:val="24"/>
        </w:rPr>
        <w:t>n</w:t>
      </w:r>
      <w:r>
        <w:rPr>
          <w:sz w:val="24"/>
        </w:rPr>
        <w:t xml:space="preserve"> naturāls skaitl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0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89.21. </w:t>
      </w:r>
      <w:r>
        <w:rPr>
          <w:sz w:val="24"/>
        </w:rPr>
        <w:t xml:space="preserve">Atrast funkcija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tvasinājum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22. </w:t>
      </w:r>
      <w:r>
        <w:rPr>
          <w:sz w:val="24"/>
        </w:rPr>
        <w:t xml:space="preserve">Atrast kosinusu leņķim starp kub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kaldņu diagonālēm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23. </w:t>
      </w:r>
      <w:r>
        <w:rPr>
          <w:sz w:val="24"/>
        </w:rPr>
        <w:t xml:space="preserve">Kādiem naturāliem skaitļiem </w:t>
      </w:r>
      <w:r>
        <w:rPr>
          <w:i/>
          <w:sz w:val="24"/>
        </w:rPr>
        <w:t>n</w:t>
      </w:r>
      <w:r>
        <w:rPr>
          <w:sz w:val="24"/>
        </w:rPr>
        <w:t xml:space="preserve"> skaitlis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 xml:space="preserve"> 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24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. Pierādīt, ka vienādojum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r vismaz trīs dažādas saknes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25. </w:t>
      </w:r>
      <w:r>
        <w:rPr>
          <w:sz w:val="24"/>
        </w:rPr>
        <w:t>Katrā bezgalīgas rūtiņu lapas rūtiņa ierakstīts pa naturālam skaitlim, pie tam katrs skaitlis vienāds ar 8 tam apkārt ierakstīto skaitļu vidējo aritmētisk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ādīt, ka visi ierakstītie skaitļi ir vienād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1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26. </w:t>
      </w:r>
      <w:r>
        <w:rPr>
          <w:sz w:val="24"/>
        </w:rPr>
        <w:t xml:space="preserve">Atrast laukumu, ko ierobežo parabol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89.27. </w:t>
      </w:r>
      <w:r>
        <w:rPr>
          <w:sz w:val="24"/>
        </w:rPr>
        <w:t>Vai eksistē daudzskaldnis ar 6, 1988, 1989 skaldnēm, kuram visas skaldnes ir trijstūri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28. </w:t>
      </w:r>
      <w:r>
        <w:rPr>
          <w:sz w:val="24"/>
        </w:rPr>
        <w:t xml:space="preserve">Telpa sadalīta kubiskā režģī. Katrā kubā ierakstīts naturāls skaitlis. Katrā kub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ierakstītais skaitlis vienāds ar 6 kubos ierakstīto skaitļu vidējo aritmētisko, kam ar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ir kopīga skald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ierādīt, ka visi ierakstītie skaitļi ir vienādi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Vai šis apgalvojums paliek spēkā, ja ieraksta veselus skaitļus?</w:t>
      </w:r>
    </w:p>
    <w:p>
      <w:pPr>
        <w:pStyle w:val="Normal"/>
        <w:jc w:val="both"/>
        <w:rPr/>
      </w:pPr>
      <w:r>
        <w:rPr>
          <w:b/>
          <w:sz w:val="24"/>
        </w:rPr>
        <w:t xml:space="preserve">89.29. </w:t>
      </w:r>
      <w:r>
        <w:rPr>
          <w:sz w:val="24"/>
        </w:rPr>
        <w:t xml:space="preserve">Dots, ka skaitl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veido aritmētisku progresiju un arī skaitļi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veido aritmētisku progresiju. Vēl dots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prēķināt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89.30. </w:t>
      </w:r>
      <w:r>
        <w:rPr>
          <w:sz w:val="24"/>
        </w:rPr>
        <w:t>Uz vienas no šaha galdiņa rūtiņām stāv zirdziņš. Zirdziņam pārejot no vienas rūtiņas uz otru, mainās tās rūtiņas krāsa, no kuras tas aizie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ai zirdziņš var staigāt tā, lai rezultātā visas rūtiņas kļūtu baltas?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16:00Z</dcterms:created>
  <dc:creator>Aladins</dc:creator>
  <dc:description/>
  <cp:keywords/>
  <dc:language>en-US</dc:language>
  <cp:lastModifiedBy>Maruta</cp:lastModifiedBy>
  <dcterms:modified xsi:type="dcterms:W3CDTF">2013-01-23T21:16:00Z</dcterms:modified>
  <cp:revision>2</cp:revision>
  <dc:subject/>
  <dc:title>SAGATAVOŠANĀS OLIMPIĀDE MATEMATIKĀ</dc:title>
</cp:coreProperties>
</file>