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lase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iemassvētku vecītim ir 2013 šokolādes tāfelītes. Tās jāsaliek kastītēs vai nu pa 3, vai pa 4 katrā kastītē. Kurā gadījumā būs nepieciešams vairāk kastīšu – ja visās kastītēs liek tieši 3 šokolādes tāfelītes vai visās liek tieši 4 šokolādes tāfelītes? Par cik vairāk?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abula sastāv n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rūtiņām. Katrā rūtiņā ierakstīts kāds skaitlis. Kolonnās ierakstīto skaitļu summas ir 32, 34, 35. Divās rindās ierakstīto skaitļu summas ir 42 un 27. Kāda ir trešajā rindā ierakstīto skaitļu summa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ivēntiņš var iet ciemos tikai tad, ja Vinnijs Pūks viņu pavada. Vinnijs Pūks var iet ciemos tikai tad, ja viņu pavada Pūce vai Tīģerītis, bet Pūce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ja viņu pavada Tīģerītis. Vai visi minētie dzīvnieki varēs aiziet ciemos pie Rū, ja zināms, ka Tīģerītim pavadonis nav nepieciešams? Sākumā katrs dzīvnieks atrodas savā mājiņā, kurā dzīvo viņš viens pat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auksim naturālu skaitli par </w:t>
      </w:r>
      <w:r>
        <w:rPr>
          <w:rFonts w:cs="Times New Roman" w:ascii="Times New Roman" w:hAnsi="Times New Roman"/>
          <w:i/>
          <w:sz w:val="24"/>
          <w:szCs w:val="24"/>
        </w:rPr>
        <w:t>interesantu</w:t>
      </w:r>
      <w:r>
        <w:rPr>
          <w:rFonts w:cs="Times New Roman" w:ascii="Times New Roman" w:hAnsi="Times New Roman"/>
          <w:sz w:val="24"/>
          <w:szCs w:val="24"/>
        </w:rPr>
        <w:t>, ja tas nesatur ciparu 0 un tā pirmais cipars vienāds ar visu citu ciparu summu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āds ir mazākais </w:t>
      </w:r>
      <w:r>
        <w:rPr>
          <w:rFonts w:cs="Times New Roman" w:ascii="Times New Roman" w:hAnsi="Times New Roman"/>
          <w:i/>
          <w:sz w:val="24"/>
          <w:szCs w:val="24"/>
        </w:rPr>
        <w:t>interesantais</w:t>
      </w:r>
      <w:r>
        <w:rPr>
          <w:rFonts w:cs="Times New Roman" w:ascii="Times New Roman" w:hAnsi="Times New Roman"/>
          <w:sz w:val="24"/>
          <w:szCs w:val="24"/>
        </w:rPr>
        <w:t xml:space="preserve"> četrciparu skaitlis?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Kāds ir lielākais </w:t>
      </w:r>
      <w:r>
        <w:rPr>
          <w:rFonts w:cs="Times New Roman" w:ascii="Times New Roman" w:hAnsi="Times New Roman"/>
          <w:i/>
          <w:sz w:val="24"/>
          <w:szCs w:val="24"/>
        </w:rPr>
        <w:t>interesantais</w:t>
      </w:r>
      <w:r>
        <w:rPr>
          <w:rFonts w:cs="Times New Roman" w:ascii="Times New Roman" w:hAnsi="Times New Roman"/>
          <w:sz w:val="24"/>
          <w:szCs w:val="24"/>
        </w:rPr>
        <w:t xml:space="preserve"> skaitlis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Tālajā pasaku zemē saskaitīšanu un reizināšanu apzīmē a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Times New Roman" w:ascii="Times New Roman" w:hAnsi="Times New Roman"/>
          <w:sz w:val="24"/>
          <w:szCs w:val="24"/>
        </w:rPr>
        <w:t xml:space="preserve"> (nav zināms, kuru darbību ar kuru simbolu). A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ir apzīmēti dažādi cipari, kas nav nulle. Karalis apgalvo, ka šādas vienādība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 paties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ādas var būt izteiksm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vērtības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klase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Kāds ir mazākais sešciparu skaitlis, kas sastāv tikai no cipariem 2, 0, 1, 3 un dalās ar 9? Cipari drīkst atkārtoties un visi cipari nav jāizmanto.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vadrāts sastāv n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vienādām rūtiņām. Cik ir taisnstūru, kuru visas malas iet pa rūtiņu malām?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arādīt, ka 4 stari var sadalīt plakni 2; 3; 4; 5; 6; 7 daļās.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indā stāv 2013 rūķīši. Katrs no viņiem vai nu vienmēr runā taisnību, vai vienmēr melo. Katrs rūķītis apgalvo: "no manis pa labi stāv vismaz viens melis". Cik starp rūķīšiem ir meļu?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ija, Maija, Paija un Kaija kopā apēda 40 konfektes (katra – vismaz vienu). Aija un Maija kopā apēda 25 konfektes, Paija apēda vairāk konfekšu nekā jebkura cita meitene. Cik konfekšu apēda Kaija?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klas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ik dažādos veidos var izvēlēties veselus skaitļu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ā, ka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agriez 1. zīm. attēloto figūru divās vienādās daļās (iekrāsotā rūtiņa ir caurums). Par vienādām uzskatāmas arī tādas figūras, kuras var iegūt vienu no otras „apgāžot otrādi”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46978046"/>
      <w:bookmarkStart w:id="1" w:name="_1446398253"/>
      <w:bookmarkStart w:id="2" w:name="_102281976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object w:dxaOrig="261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28.55pt" filled="f" o:ole="">
            <v:imagedata r:id="rId3" o:title=""/>
          </v:shape>
          <o:OLEObject Type="Embed" ProgID="" ShapeID="ole_rId2" DrawAspect="Content" ObjectID="_530226449" r:id="rId2"/>
        </w:objec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Vai var atrast tādus trīs naturālus skaitļu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2013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9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otas 8 pēc ārējā izskata vienādas monētas. No tām 7 ir ar vienādu masu, bet vienas monētas masa ir citāda. Doti arī sviras svari bez atsvariem. Kā ar 3 svēršanu palīdzību atrast atšķirīgo monē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onferencē piedalījās 17 zinātnieki. Katrs no viņiem konstatēja, ka konferencē vismaz 8 zinātnieki ir viņa radinieki. Pierādīt, ka visi 17 zinātnieki ir radini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klas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Vai naturālos skaitļus no 1 līdz 25 ieskaitot var izrakstīt rindā katru vienu reizi, tā, lai katri divi blakus uzrakstīti skaitļi atšķirtos viens no otra vai nu par 2, vai par 3?</w:t>
      </w:r>
    </w:p>
    <w:p>
      <w:pPr>
        <w:pStyle w:val="Normal"/>
        <w:spacing w:lineRule="auto" w:line="240" w:before="0" w:after="0"/>
        <w:ind w:left="284" w:right="-9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atram no trijstūriem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ADE</w:t>
      </w:r>
      <w:r>
        <w:rPr>
          <w:rFonts w:cs="Times New Roman" w:ascii="Times New Roman" w:hAnsi="Times New Roman"/>
          <w:sz w:val="24"/>
          <w:szCs w:val="24"/>
        </w:rPr>
        <w:t xml:space="preserve"> visi leņķi i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 lieli (skat. 2. zīm.). Pierādīt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1446978110"/>
      <w:bookmarkEnd w:id="3"/>
      <w:r>
        <w:rPr>
          <w:rFonts w:cs="Times New Roman" w:ascii="Times New Roman" w:hAnsi="Times New Roman"/>
          <w:sz w:val="24"/>
          <w:szCs w:val="24"/>
        </w:rPr>
        <w:object w:dxaOrig="205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75pt;height:132pt" filled="f" o:ole="">
            <v:imagedata r:id="rId5" o:title=""/>
          </v:shape>
          <o:OLEObject Type="Embed" ProgID="" ShapeID="ole_rId4" DrawAspect="Content" ObjectID="_549133335" r:id="rId4"/>
        </w:object>
      </w:r>
    </w:p>
    <w:p>
      <w:pPr>
        <w:pStyle w:val="Normal"/>
        <w:spacing w:lineRule="auto" w:line="240" w:before="0" w:after="0"/>
        <w:ind w:left="284" w:right="-9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9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Haotiskais profesors no somas izvelk caurspīdīgu kodoskopa plēvi, uz kuras ir tāds attēls kā parādīts 3. zīm. Viņš zina, ka no attēlotajām taisnēm divas ir koordinātu asis, bet pārējās – funkcij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grafiki. Profesors ir aizmirsis, kuras ir asis, kā arī kura ir plēves augšpuse.</w:t>
      </w:r>
    </w:p>
    <w:p>
      <w:pPr>
        <w:pStyle w:val="Normal"/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urām funkcijām var noteikti pateikt, kurš no dotajiem ir tās grafiks?</w:t>
      </w:r>
    </w:p>
    <w:p>
      <w:pPr>
        <w:pStyle w:val="Normal"/>
        <w:spacing w:lineRule="auto" w:line="240" w:before="0" w:after="0"/>
        <w:ind w:left="284" w:right="-96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1446978131"/>
      <w:bookmarkStart w:id="5" w:name="_1446969313"/>
      <w:bookmarkEnd w:id="4"/>
      <w:bookmarkEnd w:id="5"/>
      <w:r>
        <w:rPr/>
        <w:object w:dxaOrig="3119" w:dyaOrig="28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95pt;height:144.7pt" filled="f" o:ole="">
            <v:imagedata r:id="rId7" o:title=""/>
          </v:shape>
          <o:OLEObject Type="Embed" ProgID="" ShapeID="ole_rId6" DrawAspect="Content" ObjectID="_1538944562" r:id="rId6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apzīmēsim trīsciparu skaitli ar ciparie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simti)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desmiti) un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vieni). Pierādīt: 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dalās ar 37, tad arī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dalās ar 3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Vairākās kaudzītēs kopā ir 58 sērkociņi; nevienā kaudzītē nav mazāk kā 1 sērkociņš un nav vairāk kā 12 sērkociņ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rādīt: vai nu ir divas kaudzītes, kurās ir vienāds sērkociņu skaits, vai arī ir divas kaudzītes, kurās kopā ir tieši 13 sērkociņ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klase</w:t>
      </w:r>
    </w:p>
    <w:p>
      <w:pPr>
        <w:pStyle w:val="Normal"/>
        <w:tabs>
          <w:tab w:val="clear" w:pos="720"/>
          <w:tab w:val="left" w:pos="785" w:leader="none"/>
          <w:tab w:val="left" w:pos="1452" w:leader="none"/>
          <w:tab w:val="left" w:pos="78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ierādīt, ka</w:t>
        <w:tab/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Šaurleņķu trijstūrī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ovilkts augstums 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. Ir zināms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cs="Times New Roman" w:ascii="Times New Roman" w:hAnsi="Times New Roman"/>
          <w:sz w:val="24"/>
          <w:szCs w:val="24"/>
        </w:rPr>
        <w:t xml:space="preserve"> un četrstūri </w:t>
      </w:r>
      <w:r>
        <w:rPr>
          <w:rFonts w:cs="Times New Roman" w:ascii="Times New Roman" w:hAnsi="Times New Roman"/>
          <w:i/>
          <w:sz w:val="24"/>
          <w:szCs w:val="24"/>
        </w:rPr>
        <w:t>AMNH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HCEF</w:t>
      </w:r>
      <w:r>
        <w:rPr>
          <w:rFonts w:cs="Times New Roman" w:ascii="Times New Roman" w:hAnsi="Times New Roman"/>
          <w:sz w:val="24"/>
          <w:szCs w:val="24"/>
        </w:rPr>
        <w:t xml:space="preserve"> ir kvadrāti (skat. 4. zīm.) Pierādīt, ka taisnes 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BH</w:t>
      </w:r>
      <w:r>
        <w:rPr>
          <w:rFonts w:cs="Times New Roman" w:ascii="Times New Roman" w:hAnsi="Times New Roman"/>
          <w:sz w:val="24"/>
          <w:szCs w:val="24"/>
        </w:rPr>
        <w:t xml:space="preserve"> krustojas vienā punktā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1446978163"/>
      <w:bookmarkStart w:id="7" w:name="_1446916070"/>
      <w:bookmarkStart w:id="8" w:name="_1035908519"/>
      <w:bookmarkEnd w:id="6"/>
      <w:bookmarkEnd w:id="7"/>
      <w:bookmarkEnd w:id="8"/>
      <w:r>
        <w:rPr>
          <w:sz w:val="28"/>
        </w:rPr>
        <w:object w:dxaOrig="345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5pt;height:201.75pt" filled="f" o:ole="">
            <v:imagedata r:id="rId9" o:title=""/>
          </v:shape>
          <o:OLEObject Type="Embed" ProgID="" ShapeID="ole_rId8" DrawAspect="Content" ObjectID="_391237734" r:id="rId8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ots, ka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r naturāli skaitļi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cs="Times New Roman" w:ascii="Times New Roman" w:hAnsi="Times New Roman"/>
          <w:sz w:val="24"/>
          <w:szCs w:val="24"/>
        </w:rPr>
        <w:t xml:space="preserve">. Pierādīt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alās ar 21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ts, 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naturāli skaitļi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ir nepāra skaitlis. Zināms, ka katrā skaitļu ass punktā ar veselu koordināti dzīvo pa rūķītim: dažos punktos – votivapas, pārējos – šillišallas. Pierādīt, ka eksistē tādi divi vienas cilts rūķīši, starp kuriem attālums ir vai n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vai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27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Vairākās kaudzēs kopā ir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konfektes. Ar vienu gājienu atļauts izvēlēties jebkuras 2 kaudzes un no lielākās pārlikt mazākajā tik konfekšu, cik mazākajā jau ir (vai apvienot abas kaudzes vienā kaudzē, ja tajās ir vienāds konfekšu daudzums).</w:t>
      </w:r>
    </w:p>
    <w:p>
      <w:pPr>
        <w:pStyle w:val="Normal"/>
        <w:spacing w:lineRule="auto" w:line="240" w:before="0" w:after="0"/>
        <w:ind w:left="284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i taisnība, ka visas konfektes var apvienot vienā kaudzē neatkarīgi no to sākotnējā sadalījuma, ja </w:t>
      </w:r>
    </w:p>
    <w:p>
      <w:pPr>
        <w:pStyle w:val="Normal"/>
        <w:spacing w:lineRule="auto" w:line="240" w:before="0" w:after="0"/>
        <w:ind w:left="284" w:right="2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right="2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klase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trisināt vienādoju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Šaurleņķu trijstūrī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ovilkts augstums 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No punkt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novilkti perpendikuli pret malā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; to pamati ir attiecīg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Pierādīt, ka punkt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trodas uz vienas riņķa līnijas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āda ir lielākā iespējamā ciparu summa septiņciparu naturālam skaitlim, kas dalās ar 8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ādu lielāko skaitu dažādu komisiju var izveidot no 4 cilvēkiem tā, lai katrām divām komisijām būtu vismaz viens kopīgs loceklis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as divas komisijas nesastāv no vieniem un tiem pašiem cilvēkiem. Komisija var sastāvēt arī no viena dalībnieka.</w:t>
      </w:r>
    </w:p>
    <w:p>
      <w:pPr>
        <w:pStyle w:val="Pamattekstaatkpe3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mattekstaatkpe3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unārs un Dzintars pamīšus raksta uz tāfeles pa vienam naturālam skaitlim, kas nepārsniedz 1000. Sāk Dzintars, uzrakstot skaitli 1. Neviens jau uzrakstīts skaitlis netiek nodzēsts; nevienu skaitli nedrīkst rakstīt otrreiz. </w:t>
      </w:r>
    </w:p>
    <w:p>
      <w:pPr>
        <w:pStyle w:val="Pamattekstaatkpe3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 kaut kāds skaitlis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jau ir uz tāfeles, tad ar kārtējo gājienu drīkst uzrakstīt vai nu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, vai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 (ja izvēlētais rakstāmais skaitlis nepārsniedz 1000). Uzvar tas, kurš uzraksta 1000. Kurš no zēniem uzvar, pareizi spēlējo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klase</w:t>
      </w:r>
    </w:p>
    <w:p>
      <w:pPr>
        <w:pStyle w:val="Normal"/>
        <w:tabs>
          <w:tab w:val="clear" w:pos="720"/>
          <w:tab w:val="left" w:pos="650" w:leader="none"/>
          <w:tab w:val="left" w:pos="1329" w:leader="none"/>
          <w:tab w:val="left" w:pos="788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trisināt vienādoju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) Vai var 5. zīm. parādītās tabulas rūtiņās ierakstīt naturālus skaitļus no 1 līdz 9 (katrā rūtiņā – citu skaitli) tā, lai izpildītos īpašība: ja rinda un kolonna apzīmētas ar vienādiem burtiem, tad tajās ierakstīto skaitļu reizinājumi ir vienādi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ai var 6.zīm. parādītās tabulas rūtiņās ierakstīt naturālus skaitļus no 1 līdz 81 (katrā rūtiņā – citu skaitli) tā, lai izpildītos tāda pati īpašība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1446978186"/>
      <w:bookmarkStart w:id="10" w:name="_1235908696"/>
      <w:bookmarkStart w:id="11" w:name="_1235908019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object w:dxaOrig="1305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71.25pt" filled="f" o:ole="">
            <v:imagedata r:id="rId11" o:title=""/>
          </v:shape>
          <o:OLEObject Type="Embed" ProgID="" ShapeID="ole_rId10" DrawAspect="Content" ObjectID="_1570759985" r:id="rId10"/>
        </w:object>
      </w:r>
      <w:bookmarkStart w:id="12" w:name="_1446978201"/>
      <w:bookmarkStart w:id="13" w:name="_1235918514"/>
      <w:bookmarkStart w:id="14" w:name="_1235907953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object w:dxaOrig="3420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pt;height:98.2pt" filled="f" o:ole="">
            <v:imagedata r:id="rId13" o:title=""/>
          </v:shape>
          <o:OLEObject Type="Embed" ProgID="" ShapeID="ole_rId12" DrawAspect="Content" ObjectID="_2136931960" r:id="rId12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ierādīt, ka punkti, kas ir simetriski trijstūra augstumu krustpunktam attiecībā pret trijstūra malām, atrodas uz trijstūrim apvilktās riņķa līnij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unkt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sauc par punktam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imetrisku punktu attiecībā pret taisn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j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rustpunkts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Kvadrāts sastāv n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vienādām kvadrātiskām rūtiņām. Katrā rūtiņā novelk vienu diagonāli un vienu no iegūtajiem trijstūriem nokrāso baltu, otru – melnu. Nekādiem diviem vienādi nokrāsotiem trijstūriem nedrīkst būt kopīga mala. Cik dažādi kvadrāta krāsojumi iespējami?</w:t>
      </w:r>
    </w:p>
    <w:p>
      <w:pPr>
        <w:pStyle w:val="TextBodyInden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b/>
        </w:rPr>
        <w:t>5.</w:t>
      </w:r>
      <w:r>
        <w:rPr/>
        <w:t xml:space="preserve"> Dots, ka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naturāls skaitlis un skaitļ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r veselu skaitļu kvadrāti.</w:t>
      </w:r>
    </w:p>
    <w:p>
      <w:pPr>
        <w:pStyle w:val="TextBodyIndent"/>
        <w:ind w:firstLine="720"/>
        <w:rPr/>
      </w:pPr>
      <w:r>
        <w:rPr/>
        <w:t xml:space="preserve">a) atrodiet kaut vienu tādu </w:t>
      </w:r>
      <w:r>
        <w:rPr>
          <w:i/>
        </w:rPr>
        <w:t>n</w:t>
      </w:r>
      <w:r>
        <w:rPr/>
        <w:t>,</w:t>
      </w:r>
    </w:p>
    <w:p>
      <w:pPr>
        <w:pStyle w:val="TextBodyIndent"/>
        <w:ind w:firstLine="720"/>
        <w:rPr/>
      </w:pPr>
      <w:r>
        <w:rPr/>
        <w:t xml:space="preserve">b) v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var būt pirmskaitlis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klas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ierādīt, ka</w:t>
        <w:tab/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Trijstūrī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visas malas dažāda garuma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 xml:space="preserve">. Uz stariem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attiecīgi atlikti tādi punkt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4"/>
          <w:szCs w:val="24"/>
        </w:rPr>
        <w:t xml:space="preserve">. Pierādīt, ka taisne </w:t>
      </w:r>
      <w:r>
        <w:rPr>
          <w:rFonts w:cs="Times New Roman" w:ascii="Times New Roman" w:hAnsi="Times New Roman"/>
          <w:i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iet caur </w:t>
      </w:r>
      <w:r>
        <w:rPr>
          <w:rFonts w:cs="Times New Roman" w:ascii="Times New Roman" w:hAnsi="Times New Roman"/>
          <w:i/>
          <w:sz w:val="24"/>
          <w:szCs w:val="24"/>
        </w:rPr>
        <w:t>∆ABC</w:t>
      </w:r>
      <w:r>
        <w:rPr>
          <w:rFonts w:cs="Times New Roman" w:ascii="Times New Roman" w:hAnsi="Times New Roman"/>
          <w:sz w:val="24"/>
          <w:szCs w:val="24"/>
        </w:rPr>
        <w:t xml:space="preserve"> ievilktās riņķa līnijas cent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b/>
        </w:rPr>
        <w:t>3.</w:t>
      </w:r>
      <w:r>
        <w:rPr/>
        <w:t xml:space="preserve"> Vai eksistē tāds naturāls skaitlis </w:t>
      </w:r>
      <w:r>
        <w:rPr>
          <w:i/>
        </w:rPr>
        <w:t>n</w:t>
      </w:r>
      <w:r>
        <w:rPr/>
        <w:t xml:space="preserve">, 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alās 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Ja uz tāfeles uzrakstīti polino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, tad tur drīkst uzrakstīt arī polinomu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(pa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var ņemt arī vienu un to pašu polinomu). Vai var iegūt uz tāfeles polinomu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ja sākotnēji uz tāfeles uzrakstīti polinomi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b/>
        </w:rPr>
        <w:t>5.</w:t>
      </w:r>
      <w:r>
        <w:rPr/>
        <w:t xml:space="preserve"> Rindā ir 12 krēsli; uz katra no tiem sēž pa skolēnam. Skolēniem vienu reizi atļauts piecelties un apsēsties citā secībā, pie tam katrs drīkst apsēsties vai nu iepriekšējā vietā, vai tieši blakus iepriekšējai vietai.</w:t>
      </w:r>
    </w:p>
    <w:p>
      <w:pPr>
        <w:pStyle w:val="TextBodyIndent"/>
        <w:ind w:left="284" w:hanging="0"/>
        <w:rPr/>
      </w:pPr>
      <w:r>
        <w:rPr/>
        <w:t>Cik dažādi skolēnu izvietojumi iespējami pēc pārkārtošanās?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nms.lu.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2013./2014.m.g. sagatavošan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s olimpi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de matem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tik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2013./2014.m.g. sagatavošan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s olimpi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de matem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  <w:r>
      <w:rPr>
        <w:rFonts w:cs="Times New Roman" w:ascii="Times New Roman" w:hAnsi="Times New Roman"/>
        <w:sz w:val="28"/>
        <w:szCs w:val="28"/>
      </w:rPr>
      <w:t>tik</w:t>
    </w:r>
    <w:r>
      <w:rPr>
        <w:rFonts w:cs="TimesNewRoman;Times New Roman" w:ascii="TimesNewRoman;Times New Roman" w:hAnsi="TimesNewRoman;Times New Roman"/>
        <w:sz w:val="28"/>
        <w:szCs w:val="28"/>
      </w:rPr>
      <w:t>ā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ParastaatkpeRakstz">
    <w:name w:val="Parasta atkāpe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Vietturateksts">
    <w:name w:val="Viettura teksts"/>
    <w:qFormat/>
    <w:rPr>
      <w:color w:val="808080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staatkpe">
    <w:name w:val="Parasta atkāpe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2:00Z</dcterms:created>
  <dc:creator>Dace Bonka</dc:creator>
  <dc:description/>
  <cp:keywords/>
  <dc:language>en-US</dc:language>
  <cp:lastModifiedBy>Maruta</cp:lastModifiedBy>
  <cp:lastPrinted>2013-11-26T14:01:00Z</cp:lastPrinted>
  <dcterms:modified xsi:type="dcterms:W3CDTF">2014-01-30T12:39:00Z</dcterms:modified>
  <cp:revision>3</cp:revision>
  <dc:subject/>
  <dc:title>LU A</dc:title>
</cp:coreProperties>
</file>