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iāls ņemts no grāmatas: Andžāns Agnis, Bērziņa Anna, Bērziņš Aivars "Latvijas Republikas 26.-51. matemātikas olimpiādes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47. OLIMPIĀ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ATRISINĀJU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7.1. </w:t>
      </w:r>
      <w:r>
        <w:rPr>
          <w:sz w:val="24"/>
        </w:rPr>
        <w:t xml:space="preserve">Izteiksmi var pārveidot formā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tātad tās vērtība nevar būt negatīva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2. </w:t>
      </w:r>
      <w:r>
        <w:rPr>
          <w:sz w:val="24"/>
        </w:rPr>
        <w:t>Doto sešciparu skaitli var pārrakstīt sekojoši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0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No sadalījuma reizinātājos skaidri redzams, ka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bar>
      </m:oMath>
      <w:r>
        <w:rPr>
          <w:sz w:val="24"/>
        </w:rPr>
        <w:t xml:space="preserve"> nevar dalīties ar pirmskaitļiem, kam ir vairāk nekā divi cipari; tātad mums jāaplūko tikai pirmskaitļi, kuri mazāki par 1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Lai divciparu skaitlis dalītos ar 11, tā abiem cipariem ir jābūt vienādiem. Pēc uzdevuma nosacījumie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ir dažādi, tātad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ar 11 nedalās. Neviens cits no  reizinātājiem arī ar 11 nedalās; tātad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bar>
      </m:oMath>
      <w:r>
        <w:rPr>
          <w:sz w:val="24"/>
        </w:rPr>
        <w:t xml:space="preserve"> ar 11 nedalā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Atbilde: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bar>
      </m:oMath>
      <w:r>
        <w:rPr>
          <w:sz w:val="24"/>
        </w:rPr>
        <w:t xml:space="preserve"> var dalīties ar visiem pirmskaitļiem, kuri mazāki par 100, izņemot 11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3. </w:t>
      </w:r>
      <w:r>
        <w:rPr>
          <w:sz w:val="24"/>
        </w:rPr>
        <w:t>Atrisinājums parādīts 47.1. zīmējum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6880</wp:posOffset>
                </wp:positionH>
                <wp:positionV relativeFrom="paragraph">
                  <wp:posOffset>-588645</wp:posOffset>
                </wp:positionV>
                <wp:extent cx="721995" cy="734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34760"/>
                          <a:chOff x="0" y="0"/>
                          <a:chExt cx="722160" cy="734760"/>
                        </a:xfrm>
                      </wpg:grpSpPr>
                      <wps:wsp>
                        <wps:cNvSpPr/>
                        <wps:spPr>
                          <a:xfrm>
                            <a:off x="119880" y="12384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384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516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588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384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516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756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032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756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756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9032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888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1164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7200"/>
                            <a:ext cx="120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3840"/>
                            <a:ext cx="120600" cy="123120"/>
                          </a:xfrm>
                          <a:custGeom>
                            <a:avLst/>
                            <a:gdLst>
                              <a:gd name="textAreaLeft" fmla="*/ 3240 w 68400"/>
                              <a:gd name="textAreaRight" fmla="*/ 65160 w 68400"/>
                              <a:gd name="textAreaTop" fmla="*/ 3240 h 69840"/>
                              <a:gd name="textAreaBottom" fmla="*/ 666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2"/>
                                </a:lnTo>
                                <a:arcTo wR="3600" hR="3600" stAng="10800000" swAng="-5400000"/>
                                <a:lnTo>
                                  <a:pt x="18000" y="220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5880"/>
                            <a:ext cx="1206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7560"/>
                            <a:ext cx="1206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8880"/>
                            <a:ext cx="1206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46.35pt;width:56.8pt;height:57.85pt" coordorigin="4688,-927" coordsize="1136,1157">
                <v:rect id="shape_0" stroked="t" o:allowincell="f" style="position:absolute;left:4877;top:-732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-732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-541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6;top:-540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5;top:-732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5;top:-541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7;top:-348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7;top:-155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-348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6;top:-348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6;top:-155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5;top:-157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6;top:-927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8;top:-540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7;top:36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35;top:-349;width:18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256;top:-732;width:189;height:193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rect id="shape_0" fillcolor="white" stroked="t" o:allowincell="f" style="position:absolute;left:4877;top:-540;width:189;height:1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45;top:-348;width:189;height:1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067;top:-157;width:189;height:1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4670</wp:posOffset>
                </wp:positionH>
                <wp:positionV relativeFrom="paragraph">
                  <wp:posOffset>-588645</wp:posOffset>
                </wp:positionV>
                <wp:extent cx="721995" cy="7226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520"/>
                          <a:chOff x="0" y="0"/>
                          <a:chExt cx="722160" cy="72252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241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10000" y="5729"/>
                                </a:lnTo>
                                <a:lnTo>
                                  <a:pt x="19947" y="5729"/>
                                </a:lnTo>
                                <a:lnTo>
                                  <a:pt x="19947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1440"/>
                            <a:ext cx="241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19965"/>
                                </a:moveTo>
                                <a:lnTo>
                                  <a:pt x="10000" y="19965"/>
                                </a:lnTo>
                                <a:lnTo>
                                  <a:pt x="10000" y="14271"/>
                                </a:lnTo>
                                <a:lnTo>
                                  <a:pt x="0" y="14271"/>
                                </a:lnTo>
                                <a:lnTo>
                                  <a:pt x="0" y="0"/>
                                </a:lnTo>
                                <a:lnTo>
                                  <a:pt x="19947" y="0"/>
                                </a:lnTo>
                                <a:lnTo>
                                  <a:pt x="19947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1440"/>
                            <a:ext cx="36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19965" y="10000"/>
                                </a:lnTo>
                                <a:lnTo>
                                  <a:pt x="14271" y="10000"/>
                                </a:lnTo>
                                <a:lnTo>
                                  <a:pt x="14271" y="19947"/>
                                </a:lnTo>
                                <a:lnTo>
                                  <a:pt x="0" y="19947"/>
                                </a:lnTo>
                                <a:lnTo>
                                  <a:pt x="0" y="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36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7"/>
                                </a:moveTo>
                                <a:lnTo>
                                  <a:pt x="0" y="10000"/>
                                </a:lnTo>
                                <a:lnTo>
                                  <a:pt x="5694" y="10000"/>
                                </a:lnTo>
                                <a:lnTo>
                                  <a:pt x="5694" y="0"/>
                                </a:lnTo>
                                <a:lnTo>
                                  <a:pt x="19965" y="0"/>
                                </a:lnTo>
                                <a:lnTo>
                                  <a:pt x="19965" y="19947"/>
                                </a:lnTo>
                                <a:lnTo>
                                  <a:pt x="0" y="19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-46.35pt;width:56.85pt;height:56.9pt" coordorigin="2842,-927" coordsize="1137,1138">
                <v:shape id="shape_0" coordsize="20000,20000" path="m0,0l10000,0l10000,5729l19947,5729l19947,19965l0,19965l0,0xe" stroked="t" o:allowincell="f" style="position:absolute;left:3410;top:-927;width:379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47,19965l10000,19965l10000,14271l0,14271l0,0l19947,0l19947,19965xe" stroked="t" o:allowincell="f" style="position:absolute;left:3031;top:-358;width:379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65,0l19965,10000l14271,10000l14271,19947l0,19947l0,0l19965,0xe" stroked="t" o:allowincell="f" style="position:absolute;left:3410;top:-358;width:568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9947l0,10000l5694,10000l5694,0l19965,0l19965,19947l0,19947xe" stroked="t" o:allowincell="f" style="position:absolute;left:2842;top:-737;width:568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3480</wp:posOffset>
                </wp:positionH>
                <wp:positionV relativeFrom="paragraph">
                  <wp:posOffset>222885</wp:posOffset>
                </wp:positionV>
                <wp:extent cx="721995" cy="721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160"/>
                          <a:chOff x="0" y="0"/>
                          <a:chExt cx="722160" cy="72216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43" y="0"/>
                                </a:moveTo>
                                <a:lnTo>
                                  <a:pt x="13322" y="0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lnTo>
                                  <a:pt x="19965" y="13322"/>
                                </a:lnTo>
                                <a:lnTo>
                                  <a:pt x="6643" y="13322"/>
                                </a:lnTo>
                                <a:lnTo>
                                  <a:pt x="6643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0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072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322" y="19965"/>
                                </a:moveTo>
                                <a:lnTo>
                                  <a:pt x="6643" y="19965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lnTo>
                                  <a:pt x="0" y="6643"/>
                                </a:lnTo>
                                <a:lnTo>
                                  <a:pt x="13322" y="6643"/>
                                </a:lnTo>
                                <a:lnTo>
                                  <a:pt x="13322" y="0"/>
                                </a:lnTo>
                                <a:lnTo>
                                  <a:pt x="19965" y="0"/>
                                </a:lnTo>
                                <a:lnTo>
                                  <a:pt x="19965" y="13322"/>
                                </a:lnTo>
                                <a:lnTo>
                                  <a:pt x="13322" y="13322"/>
                                </a:lnTo>
                                <a:lnTo>
                                  <a:pt x="13322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322"/>
                                </a:moveTo>
                                <a:lnTo>
                                  <a:pt x="0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0"/>
                                </a:lnTo>
                                <a:lnTo>
                                  <a:pt x="13322" y="0"/>
                                </a:lnTo>
                                <a:lnTo>
                                  <a:pt x="13322" y="13322"/>
                                </a:lnTo>
                                <a:lnTo>
                                  <a:pt x="19965" y="13322"/>
                                </a:lnTo>
                                <a:lnTo>
                                  <a:pt x="19965" y="19965"/>
                                </a:lnTo>
                                <a:lnTo>
                                  <a:pt x="6643" y="19965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84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6643"/>
                                </a:moveTo>
                                <a:lnTo>
                                  <a:pt x="19965" y="13322"/>
                                </a:lnTo>
                                <a:lnTo>
                                  <a:pt x="13322" y="13322"/>
                                </a:lnTo>
                                <a:lnTo>
                                  <a:pt x="13322" y="19965"/>
                                </a:lnTo>
                                <a:lnTo>
                                  <a:pt x="6643" y="19965"/>
                                </a:lnTo>
                                <a:lnTo>
                                  <a:pt x="6643" y="6643"/>
                                </a:lnTo>
                                <a:lnTo>
                                  <a:pt x="0" y="6643"/>
                                </a:lnTo>
                                <a:lnTo>
                                  <a:pt x="0" y="0"/>
                                </a:lnTo>
                                <a:lnTo>
                                  <a:pt x="13322" y="0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7.55pt;width:56.85pt;height:56.85pt" coordorigin="1848,351" coordsize="1137,1137">
                <v:shape id="shape_0" coordsize="20000,20000" path="m6643,0l13322,0l13322,6643l19965,6643l19965,13322l6643,13322l6643,19965l0,19965l0,6643l6643,6643l6643,0xe" stroked="t" o:allowincell="f" style="position:absolute;left:2227;top:351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3322,19965l6643,19965l6643,13322l0,13322l0,6643l13322,6643l13322,0l19965,0l19965,13322l13322,13322l13322,19965xe" stroked="t" o:allowincell="f" style="position:absolute;left:2037;top:919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3322l0,6643l6643,6643l6643,0l13322,0l13322,13322l19965,13322l19965,19965l6643,19965l6643,13322l0,13322xe" stroked="t" o:allowincell="f" style="position:absolute;left:1848;top:54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65,6643l19965,13322l13322,13322l13322,19965l6643,19965l6643,6643l0,6643l0,0l13322,0l13322,6643l19965,6643xe" stroked="t" o:allowincell="f" style="position:absolute;left:2416;top:73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5690</wp:posOffset>
                </wp:positionH>
                <wp:positionV relativeFrom="paragraph">
                  <wp:posOffset>222885</wp:posOffset>
                </wp:positionV>
                <wp:extent cx="721995" cy="7219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160"/>
                          <a:chOff x="0" y="0"/>
                          <a:chExt cx="722160" cy="72216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13322"/>
                                </a:moveTo>
                                <a:lnTo>
                                  <a:pt x="19965" y="6643"/>
                                </a:lnTo>
                                <a:lnTo>
                                  <a:pt x="13322" y="6643"/>
                                </a:lnTo>
                                <a:lnTo>
                                  <a:pt x="13322" y="0"/>
                                </a:lnTo>
                                <a:lnTo>
                                  <a:pt x="6643" y="0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lnTo>
                                  <a:pt x="0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13322"/>
                                </a:lnTo>
                                <a:lnTo>
                                  <a:pt x="19965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84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13322"/>
                                </a:moveTo>
                                <a:lnTo>
                                  <a:pt x="19965" y="6643"/>
                                </a:lnTo>
                                <a:lnTo>
                                  <a:pt x="13322" y="6643"/>
                                </a:lnTo>
                                <a:lnTo>
                                  <a:pt x="13322" y="0"/>
                                </a:lnTo>
                                <a:lnTo>
                                  <a:pt x="6643" y="0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lnTo>
                                  <a:pt x="0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13322"/>
                                </a:lnTo>
                                <a:lnTo>
                                  <a:pt x="19965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43"/>
                                </a:moveTo>
                                <a:lnTo>
                                  <a:pt x="0" y="13322"/>
                                </a:lnTo>
                                <a:lnTo>
                                  <a:pt x="6643" y="13322"/>
                                </a:lnTo>
                                <a:lnTo>
                                  <a:pt x="6643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lnTo>
                                  <a:pt x="19965" y="0"/>
                                </a:lnTo>
                                <a:lnTo>
                                  <a:pt x="6643" y="0"/>
                                </a:lnTo>
                                <a:lnTo>
                                  <a:pt x="6643" y="6643"/>
                                </a:lnTo>
                                <a:lnTo>
                                  <a:pt x="0" y="6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072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43"/>
                                </a:moveTo>
                                <a:lnTo>
                                  <a:pt x="0" y="13322"/>
                                </a:lnTo>
                                <a:lnTo>
                                  <a:pt x="6643" y="13322"/>
                                </a:lnTo>
                                <a:lnTo>
                                  <a:pt x="6643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lnTo>
                                  <a:pt x="19965" y="0"/>
                                </a:lnTo>
                                <a:lnTo>
                                  <a:pt x="6643" y="0"/>
                                </a:lnTo>
                                <a:lnTo>
                                  <a:pt x="6643" y="6643"/>
                                </a:lnTo>
                                <a:lnTo>
                                  <a:pt x="0" y="6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7.55pt;width:56.85pt;height:56.85pt" coordorigin="3694,351" coordsize="1137,1137">
                <v:shape id="shape_0" coordsize="20000,20000" path="m19965,13322l19965,6643l13322,6643l13322,0l6643,0l6643,13322l0,13322l0,19965l13322,19965l13322,13322l19965,13322xe" stroked="t" o:allowincell="f" style="position:absolute;left:4073;top:351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65,13322l19965,6643l13322,6643l13322,0l6643,0l6643,13322l0,13322l0,19965l13322,19965l13322,13322l19965,13322xe" stroked="t" o:allowincell="f" style="position:absolute;left:4262;top:73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6643l0,13322l6643,13322l6643,19965l13322,19965l13322,6643l19965,6643l19965,0l6643,0l6643,6643l0,6643xe" stroked="t" o:allowincell="f" style="position:absolute;left:3694;top:54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6643l0,13322l6643,13322l6643,19965l13322,19965l13322,6643l19965,6643l19965,0l6643,0l6643,6643l0,6643xe" stroked="t" o:allowincell="f" style="position:absolute;left:3883;top:919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8070</wp:posOffset>
                </wp:positionH>
                <wp:positionV relativeFrom="paragraph">
                  <wp:posOffset>222885</wp:posOffset>
                </wp:positionV>
                <wp:extent cx="721995" cy="7219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160"/>
                          <a:chOff x="0" y="0"/>
                          <a:chExt cx="722160" cy="72216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6643"/>
                                </a:moveTo>
                                <a:lnTo>
                                  <a:pt x="19965" y="13322"/>
                                </a:lnTo>
                                <a:lnTo>
                                  <a:pt x="13322" y="13322"/>
                                </a:lnTo>
                                <a:lnTo>
                                  <a:pt x="13322" y="19965"/>
                                </a:lnTo>
                                <a:lnTo>
                                  <a:pt x="6643" y="19965"/>
                                </a:lnTo>
                                <a:lnTo>
                                  <a:pt x="6643" y="6643"/>
                                </a:lnTo>
                                <a:lnTo>
                                  <a:pt x="0" y="6643"/>
                                </a:lnTo>
                                <a:lnTo>
                                  <a:pt x="0" y="0"/>
                                </a:lnTo>
                                <a:lnTo>
                                  <a:pt x="13322" y="0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072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43" y="0"/>
                                </a:moveTo>
                                <a:lnTo>
                                  <a:pt x="13322" y="0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lnTo>
                                  <a:pt x="19965" y="13322"/>
                                </a:lnTo>
                                <a:lnTo>
                                  <a:pt x="6643" y="13322"/>
                                </a:lnTo>
                                <a:lnTo>
                                  <a:pt x="6643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0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98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322"/>
                                </a:moveTo>
                                <a:lnTo>
                                  <a:pt x="0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0"/>
                                </a:lnTo>
                                <a:lnTo>
                                  <a:pt x="13322" y="0"/>
                                </a:lnTo>
                                <a:lnTo>
                                  <a:pt x="13322" y="13322"/>
                                </a:lnTo>
                                <a:lnTo>
                                  <a:pt x="19965" y="13322"/>
                                </a:lnTo>
                                <a:lnTo>
                                  <a:pt x="19965" y="19965"/>
                                </a:lnTo>
                                <a:lnTo>
                                  <a:pt x="6643" y="19965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322" y="19965"/>
                                </a:moveTo>
                                <a:lnTo>
                                  <a:pt x="6643" y="19965"/>
                                </a:lnTo>
                                <a:lnTo>
                                  <a:pt x="6643" y="13322"/>
                                </a:lnTo>
                                <a:lnTo>
                                  <a:pt x="0" y="13322"/>
                                </a:lnTo>
                                <a:lnTo>
                                  <a:pt x="0" y="6643"/>
                                </a:lnTo>
                                <a:lnTo>
                                  <a:pt x="13322" y="6643"/>
                                </a:lnTo>
                                <a:lnTo>
                                  <a:pt x="13322" y="0"/>
                                </a:lnTo>
                                <a:lnTo>
                                  <a:pt x="19965" y="0"/>
                                </a:lnTo>
                                <a:lnTo>
                                  <a:pt x="19965" y="13322"/>
                                </a:lnTo>
                                <a:lnTo>
                                  <a:pt x="13322" y="13322"/>
                                </a:lnTo>
                                <a:lnTo>
                                  <a:pt x="13322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7.55pt;width:56.85pt;height:56.85pt" coordorigin="5682,351" coordsize="1137,1137">
                <v:shape id="shape_0" coordsize="20000,20000" path="m19965,6643l19965,13322l13322,13322l13322,19965l6643,19965l6643,6643l0,6643l0,0l13322,0l13322,6643l19965,6643xe" stroked="t" o:allowincell="f" style="position:absolute;left:5682;top:73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6643,0l13322,0l13322,6643l19965,6643l19965,13322l6643,13322l6643,19965l0,19965l0,6643l6643,6643l6643,0xe" stroked="t" o:allowincell="f" style="position:absolute;left:6061;top:919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3322l0,6643l6643,6643l6643,0l13322,0l13322,13322l19965,13322l19965,19965l6643,19965l6643,13322l0,13322xe" stroked="t" o:allowincell="f" style="position:absolute;left:6250;top:540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3322,19965l6643,19965l6643,13322l0,13322l0,6643l13322,6643l13322,0l19965,0l19965,13322l13322,13322l13322,19965xe" stroked="t" o:allowincell="f" style="position:absolute;left:5871;top:351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9090</wp:posOffset>
                </wp:positionH>
                <wp:positionV relativeFrom="paragraph">
                  <wp:posOffset>-588645</wp:posOffset>
                </wp:positionV>
                <wp:extent cx="721995" cy="722630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520"/>
                          <a:chOff x="0" y="0"/>
                          <a:chExt cx="722160" cy="7225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81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4987" y="0"/>
                                </a:lnTo>
                                <a:lnTo>
                                  <a:pt x="14987" y="10000"/>
                                </a:lnTo>
                                <a:lnTo>
                                  <a:pt x="19974" y="10000"/>
                                </a:lnTo>
                                <a:lnTo>
                                  <a:pt x="19974" y="19947"/>
                                </a:lnTo>
                                <a:lnTo>
                                  <a:pt x="0" y="19947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1200"/>
                            <a:ext cx="481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4987" y="0"/>
                                </a:lnTo>
                                <a:lnTo>
                                  <a:pt x="14987" y="10000"/>
                                </a:lnTo>
                                <a:lnTo>
                                  <a:pt x="19974" y="10000"/>
                                </a:lnTo>
                                <a:lnTo>
                                  <a:pt x="19974" y="19947"/>
                                </a:lnTo>
                                <a:lnTo>
                                  <a:pt x="0" y="19947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81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9947"/>
                                </a:moveTo>
                                <a:lnTo>
                                  <a:pt x="4987" y="19947"/>
                                </a:lnTo>
                                <a:lnTo>
                                  <a:pt x="4987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0"/>
                                </a:lnTo>
                                <a:lnTo>
                                  <a:pt x="19974" y="0"/>
                                </a:lnTo>
                                <a:lnTo>
                                  <a:pt x="19974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10000" y="19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1320"/>
                            <a:ext cx="481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9947"/>
                                </a:moveTo>
                                <a:lnTo>
                                  <a:pt x="4987" y="19947"/>
                                </a:lnTo>
                                <a:lnTo>
                                  <a:pt x="4987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0"/>
                                </a:lnTo>
                                <a:lnTo>
                                  <a:pt x="19974" y="0"/>
                                </a:lnTo>
                                <a:lnTo>
                                  <a:pt x="19974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10000" y="19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46.35pt;width:56.85pt;height:56.9pt" coordorigin="6534,-927" coordsize="1137,1138">
                <v:shape id="shape_0" coordsize="20000,20000" path="m10000,0l14987,0l14987,10000l19974,10000l19974,19947l0,19947l0,10000l10000,10000l10000,0xe" stroked="t" o:allowincell="f" style="position:absolute;left:6723;top:-927;width:757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0000,0l14987,0l14987,10000l19974,10000l19974,19947l0,19947l0,10000l10000,10000l10000,0xe" stroked="t" o:allowincell="f" style="position:absolute;left:6913;top:-547;width:757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0000,19947l4987,19947l4987,10000l0,10000l0,0l19974,0l19974,10000l10000,10000l10000,19947xe" stroked="t" o:allowincell="f" style="position:absolute;left:6534;top:-547;width:757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0000,19947l4987,19947l4987,10000l0,10000l0,0l19974,0l19974,10000l10000,10000l10000,19947xe" stroked="t" o:allowincell="f" style="position:absolute;left:6723;top:-169;width:757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2460</wp:posOffset>
                </wp:positionH>
                <wp:positionV relativeFrom="paragraph">
                  <wp:posOffset>-588645</wp:posOffset>
                </wp:positionV>
                <wp:extent cx="721995" cy="7226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2520"/>
                          <a:chOff x="0" y="0"/>
                          <a:chExt cx="722160" cy="7225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19965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13322"/>
                                </a:lnTo>
                                <a:lnTo>
                                  <a:pt x="0" y="13322"/>
                                </a:lnTo>
                                <a:lnTo>
                                  <a:pt x="0" y="6643"/>
                                </a:lnTo>
                                <a:lnTo>
                                  <a:pt x="13322" y="6643"/>
                                </a:lnTo>
                                <a:lnTo>
                                  <a:pt x="13322" y="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144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5"/>
                                </a:lnTo>
                                <a:lnTo>
                                  <a:pt x="6643" y="19965"/>
                                </a:lnTo>
                                <a:lnTo>
                                  <a:pt x="6643" y="13322"/>
                                </a:lnTo>
                                <a:lnTo>
                                  <a:pt x="19965" y="13322"/>
                                </a:lnTo>
                                <a:lnTo>
                                  <a:pt x="19965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060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19965"/>
                                </a:moveTo>
                                <a:lnTo>
                                  <a:pt x="0" y="19965"/>
                                </a:lnTo>
                                <a:lnTo>
                                  <a:pt x="0" y="13322"/>
                                </a:lnTo>
                                <a:lnTo>
                                  <a:pt x="6643" y="13322"/>
                                </a:lnTo>
                                <a:lnTo>
                                  <a:pt x="6643" y="0"/>
                                </a:lnTo>
                                <a:lnTo>
                                  <a:pt x="13322" y="0"/>
                                </a:lnTo>
                                <a:lnTo>
                                  <a:pt x="13322" y="13322"/>
                                </a:lnTo>
                                <a:lnTo>
                                  <a:pt x="19965" y="13322"/>
                                </a:lnTo>
                                <a:lnTo>
                                  <a:pt x="19965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43"/>
                                </a:lnTo>
                                <a:lnTo>
                                  <a:pt x="6643" y="6643"/>
                                </a:lnTo>
                                <a:lnTo>
                                  <a:pt x="6643" y="19965"/>
                                </a:lnTo>
                                <a:lnTo>
                                  <a:pt x="13322" y="19965"/>
                                </a:lnTo>
                                <a:lnTo>
                                  <a:pt x="13322" y="6643"/>
                                </a:lnTo>
                                <a:lnTo>
                                  <a:pt x="19965" y="6643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46.35pt;width:56.85pt;height:56.9pt" coordorigin="996,-927" coordsize="1137,1138">
                <v:shape id="shape_0" coordsize="20000,20000" path="m19965,0l19965,19965l13322,19965l13322,13322l0,13322l0,6643l13322,6643l13322,0l19965,0xe" stroked="t" o:allowincell="f" style="position:absolute;left:1185;top:-927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65l6643,19965l6643,13322l19965,13322l19965,6643l6643,6643l6643,0l0,0xe" stroked="t" o:allowincell="f" style="position:absolute;left:1375;top:-358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65,19965l0,19965l0,13322l6643,13322l6643,0l13322,0l13322,13322l19965,13322l19965,19965xe" stroked="t" o:allowincell="f" style="position:absolute;left:1564;top:-737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65,0l0,0l0,6643l6643,6643l6643,19965l13322,19965l13322,6643l19965,6643l19965,0xe" stroked="t" o:allowincell="f" style="position:absolute;left:996;top:-547;width:568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47.2. zī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b/>
          <w:sz w:val="24"/>
        </w:rPr>
        <w:t xml:space="preserve">47.4. </w:t>
      </w:r>
      <w:r>
        <w:rPr>
          <w:sz w:val="24"/>
        </w:rPr>
        <w:t xml:space="preserve">Caur doto punktu (Apzīmēsim to ar O) novelkam taisnes, kuras paralēlas trijstūra malām (sk. 47.3. zīm.). Rezultātā iegūstam, ka trijstūris sadalīts 12 mazākos, </w:t>
      </w:r>
      <w:r>
        <w:rPr>
          <w:sz w:val="24"/>
        </w:rPr>
        <w:t xml:space="preserve">kuru viena no virsotnēm ir 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0110</wp:posOffset>
                </wp:positionH>
                <wp:positionV relativeFrom="paragraph">
                  <wp:posOffset>1401445</wp:posOffset>
                </wp:positionV>
                <wp:extent cx="541655" cy="180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zī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pt;mso-wrap-distance-left:9.05pt;mso-wrap-distance-right:9.05pt;mso-wrap-distance-top:0pt;mso-wrap-distance-bottom:0pt;margin-top:110.35pt;mso-position-vertical-relative:text;margin-left:36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.zī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sz w:val="24"/>
        </w:rPr>
      </w:pPr>
      <w:bookmarkStart w:id="0" w:name="_999253450"/>
      <w:bookmarkEnd w:id="0"/>
      <w:r>
        <w:rPr>
          <w:sz w:val="24"/>
        </w:rPr>
        <w:object w:dxaOrig="438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44.5pt" filled="f" o:ole="">
            <v:imagedata r:id="rId3" o:title=""/>
          </v:shape>
          <o:OLEObject Type="Embed" ProgID="" ShapeID="ole_rId2" DrawAspect="Content" ObjectID="_984046904" r:id="rId2"/>
        </w:objec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ierāda, ka ar vienādiem cipariem apzīmētie trijstūri ir vienādi; no šejienes seko prasītais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5. </w:t>
      </w:r>
      <w:r>
        <w:rPr>
          <w:sz w:val="24"/>
        </w:rPr>
        <w:t>Vispirms apskatīsim, vai nepietiek ar divām pārbaudē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ieņemsim, ka divos mēģinājumos kopā pārbaudītas mazāk par 6 monētas. Gadījumā, ja neviena no pārbaudēm neuzrāda atšķirīgās monētas klātbūtni, tad palikušas vismaz divas nepārbaudītas monētas, starp kurām noteikti ir arī atšķirīgā, bet nav zināms, kura tieš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agad pieņemsim, ka divi mēģinājumi kopā aptvēruši maksimālo skaitu – sešas monētas (katrā reizē – trīs citas monētas). Bet tad, gadījumā, ja vienā no pārbaudēm uzrādīta atšķirīgās monētas eksistence, nav skaidrs, kura no trijām “aizdomīgajām” tā ir. Tātad ar divām pārbaudēm nepieti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Pierādīsim, ka ar</w:t>
      </w:r>
      <w:r>
        <w:rPr>
          <w:b/>
          <w:sz w:val="24"/>
        </w:rPr>
        <w:t xml:space="preserve"> </w:t>
      </w:r>
      <w:r>
        <w:rPr>
          <w:sz w:val="24"/>
        </w:rPr>
        <w:t>trim pārbaudēm pietiek. Parādīsim, kā šīs pārbaudes jāveic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pzīmēsim 7 monētas a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 un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Vispirms pārbaudām monēta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Ja starp tām ir atšķirīgā, tad pārbaudām trijnieku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; ja kādā no tiem ir atšķirīgā monēta, tad tā ir </w:t>
      </w:r>
      <w:r>
        <w:rPr>
          <w:i/>
          <w:sz w:val="24"/>
        </w:rPr>
        <w:t xml:space="preserve">A --  </w:t>
      </w:r>
      <w:r>
        <w:rPr>
          <w:sz w:val="24"/>
        </w:rPr>
        <w:t xml:space="preserve">pirmajā gadījumā vai </w:t>
      </w:r>
      <w:r>
        <w:rPr>
          <w:i/>
          <w:sz w:val="24"/>
        </w:rPr>
        <w:t>B</w:t>
      </w:r>
      <w:r>
        <w:rPr>
          <w:sz w:val="24"/>
        </w:rPr>
        <w:t xml:space="preserve"> – otrajā gadījumā; ja šajos trijniekos nav atšķirīgās monētas, tad atšķirīgā ir </w:t>
      </w:r>
      <w:r>
        <w:rPr>
          <w:i/>
          <w:sz w:val="24"/>
        </w:rPr>
        <w:t>C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i/>
          <w:i/>
          <w:sz w:val="24"/>
        </w:rPr>
      </w:pPr>
      <w:r>
        <w:rPr>
          <w:sz w:val="24"/>
        </w:rPr>
        <w:t xml:space="preserve">Ja starp tām nav atšķirīgās, tad pārbaudām trijnieku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, tādejādi noskaidrojot, vai atšķirīgā monēta ir starp monētām 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 vai starp atlikušajām </w:t>
      </w:r>
      <w:r>
        <w:rPr>
          <w:i/>
          <w:sz w:val="24"/>
        </w:rPr>
        <w:t>G</w:t>
      </w:r>
      <w:r>
        <w:rPr>
          <w:sz w:val="24"/>
        </w:rPr>
        <w:t xml:space="preserve">, </w:t>
      </w:r>
      <w:r>
        <w:rPr>
          <w:i/>
          <w:sz w:val="24"/>
        </w:rPr>
        <w:t>H.</w:t>
      </w:r>
      <w:r>
        <w:rPr>
          <w:sz w:val="24"/>
        </w:rPr>
        <w:t xml:space="preserve"> Pēdējā pārbaudē, ņemot divas īstas un vienu aizdomīgu monētu, noskaidrojam, kura no divām aizdomīgajām monētām ir atšķirīgā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6. </w:t>
      </w:r>
      <w:r>
        <w:rPr>
          <w:sz w:val="24"/>
        </w:rPr>
        <w:t xml:space="preserve">No Vjeta teorēmas seko, ka vienādojuma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sakņu kvadrātu summa ir izsakāma šā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Izmantojot iegūto vienādību, izsacīsim sakņu kvadrātu summu uzdevumā minētajiem vienādojum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Pirmajam vienādojumam  tā i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, 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sz w:val="24"/>
        </w:rPr>
        <w:t xml:space="preserve">bet  otrajam vienādojumam tā ir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Viegli ievērot, ka, neatkarīgi no </w:t>
      </w:r>
      <w:r>
        <w:rPr>
          <w:i/>
          <w:sz w:val="24"/>
        </w:rPr>
        <w:t>a</w:t>
      </w:r>
      <w:r>
        <w:rPr>
          <w:sz w:val="24"/>
        </w:rPr>
        <w:t xml:space="preserve"> vērtības, sakņu kvadrātu summas minētajiem vienādojumiem  atšķiras par 3 , kas arī bija jāpierāda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7. </w:t>
      </w:r>
      <w:r>
        <w:rPr>
          <w:sz w:val="24"/>
        </w:rPr>
        <w:t xml:space="preserve">a) Ja viens no diviem dažādajiem naturālajiem skaitļiem, piem.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skaidrs, k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Tādējādi jāaplūko tikai gadījums, k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Bet tādā gadījum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</w:rPr>
        <w:t xml:space="preserve">b) Savukārt kā trīs dažādu naturālu skaitļu apgriezto lielumu summu skaitli 1 izteikt var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Ar matemātisko indukciju pierādīsim, ka to var izdarīt jebkur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Bāz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</w:rPr>
        <w:t xml:space="preserve">;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Induktīvā pāreja: ja</w:t>
      </w:r>
    </w:p>
    <w:p>
      <w:pPr>
        <w:pStyle w:val="Normal"/>
        <w:ind w:right="84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un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tad,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izmantojot vienādību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 xml:space="preserve">,  iegūstam prasīto vienādīb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kaitļiem</w:t>
      </w:r>
    </w:p>
    <w:p>
      <w:pPr>
        <w:pStyle w:val="Normal"/>
        <w:spacing w:before="0" w:after="120"/>
        <w:ind w:right="85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ind w:right="85" w:hanging="0"/>
        <w:jc w:val="both"/>
        <w:rPr/>
      </w:pPr>
      <w:r>
        <w:rPr>
          <w:b/>
          <w:sz w:val="24"/>
        </w:rPr>
        <w:t xml:space="preserve">47.8. </w:t>
      </w:r>
      <w:r>
        <w:rPr>
          <w:sz w:val="24"/>
        </w:rPr>
        <w:t>Aplūkosim 47.4. zīmējumu.</w:t>
      </w:r>
    </w:p>
    <w:p>
      <w:pPr>
        <w:pStyle w:val="Normal"/>
        <w:spacing w:before="0" w:after="120"/>
        <w:ind w:right="85" w:hanging="0"/>
        <w:jc w:val="center"/>
        <w:rPr>
          <w:sz w:val="24"/>
        </w:rPr>
      </w:pPr>
      <w:bookmarkStart w:id="1" w:name="_999257839"/>
      <w:bookmarkEnd w:id="1"/>
      <w:r>
        <w:rPr>
          <w:sz w:val="24"/>
        </w:rPr>
        <w:object w:dxaOrig="8306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11.5pt" filled="f" o:ole="">
            <v:imagedata r:id="rId5" o:title=""/>
          </v:shape>
          <o:OLEObject Type="Embed" ProgID="Word.Document.12" ShapeID="ole_rId4" DrawAspect="Content" ObjectID="_2121557246" r:id="rId4"/>
        </w:object>
      </w:r>
      <w:bookmarkStart w:id="2" w:name="_999257865"/>
      <w:bookmarkEnd w:id="2"/>
      <w:r>
        <w:rPr>
          <w:sz w:val="24"/>
        </w:rPr>
        <w:object w:dxaOrig="4770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5pt;height:204.75pt" filled="f" o:ole="">
            <v:imagedata r:id="rId7" o:title=""/>
          </v:shape>
          <o:OLEObject Type="Embed" ProgID="" ShapeID="ole_rId6" DrawAspect="Content" ObjectID="_307273976" r:id="rId6"/>
        </w:objec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p četrstūr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var apvilkt riņķa līniju, j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tātad varam apzīmē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, jo abi tie ir vienā riņķa līnijā ievilkti leņķi, kas balstās uz vienu loku </w:t>
      </w:r>
      <w:r>
        <w:rPr>
          <w:i/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Var apvilkt riņķa līniju arī ap četrstūr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; tāpē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No šejie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un prasītais pierādīts.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b/>
          <w:sz w:val="24"/>
        </w:rPr>
        <w:t xml:space="preserve">47.9. </w:t>
      </w:r>
      <w:r>
        <w:rPr>
          <w:sz w:val="24"/>
        </w:rPr>
        <w:t xml:space="preserve">a) Divi atrisinājumi ir šā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</w:rPr>
        <w:t xml:space="preserve"> 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Apzīmējam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</w:r>
      <m:oMath xmlns:m="http://schemas.openxmlformats.org/officeDocument/2006/math">
        <m:m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m:t xml:space="preserve"> 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851"/>
        <w:jc w:val="both"/>
        <w:rPr>
          <w:sz w:val="24"/>
        </w:rPr>
      </w:pPr>
      <w:r>
        <w:rPr>
          <w:sz w:val="24"/>
        </w:rPr>
        <w:t>Pārrakstīsim doto, izmantojot ieviestos apzīmējumus: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– veseli skaitļi, tad  arī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</m:oMath>
      <w:r>
        <w:rPr>
          <w:sz w:val="24"/>
        </w:rPr>
        <w:t>jābūt veselam skaitlim.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va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 xml:space="preserve">un iegūstam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sz w:val="24"/>
        </w:rPr>
        <w:t xml:space="preserve">; no šejie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 no kuriene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. Tāpēc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</w:rPr>
        <w:t xml:space="preserve">, vai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Varam pārbaudīt, ka visi šādi atrisinājumu pāri der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10. </w:t>
      </w:r>
      <w:r>
        <w:rPr>
          <w:sz w:val="24"/>
        </w:rPr>
        <w:t xml:space="preserve">Visus apskatāmo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kaitļus pierakstām formā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kur  </w:t>
      </w:r>
      <w:r>
        <w:rPr>
          <w:i/>
          <w:sz w:val="24"/>
        </w:rPr>
        <w:t>m</w:t>
      </w:r>
      <w:r>
        <w:rPr>
          <w:sz w:val="24"/>
        </w:rPr>
        <w:t xml:space="preserve"> – nepāra skaitlis. Ja atradīsies trīs skaitļi, kuriem </w:t>
      </w:r>
      <w:r>
        <w:rPr>
          <w:i/>
          <w:sz w:val="24"/>
        </w:rPr>
        <w:t>m</w:t>
      </w:r>
      <w:r>
        <w:rPr>
          <w:sz w:val="24"/>
        </w:rPr>
        <w:t xml:space="preserve"> ir vienāds, tie derēs par meklējamiem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Katrs nepāra skaitlis, kas lielāks par 2</w:t>
      </w:r>
      <w:r>
        <w:rPr>
          <w:i/>
          <w:sz w:val="24"/>
        </w:rPr>
        <w:t>n</w:t>
      </w:r>
      <w:r>
        <w:rPr>
          <w:sz w:val="24"/>
        </w:rPr>
        <w:t xml:space="preserve">, var būt tikai vienu reizi sastopams starp skaitļiem </w:t>
      </w:r>
      <w:r>
        <w:rPr>
          <w:i/>
          <w:sz w:val="24"/>
        </w:rPr>
        <w:t>m</w:t>
      </w:r>
      <w:r>
        <w:rPr>
          <w:sz w:val="24"/>
        </w:rPr>
        <w:t xml:space="preserve">; tādu skaitļu pavisam ir </w:t>
      </w:r>
      <w:r>
        <w:rPr>
          <w:i/>
          <w:sz w:val="24"/>
        </w:rPr>
        <w:t>n</w:t>
      </w:r>
      <w:r>
        <w:rPr>
          <w:sz w:val="24"/>
        </w:rPr>
        <w:t xml:space="preserve">. Tātad vism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no apskatāmajiem skaitļiem satur kā reizinātāju </w:t>
      </w:r>
      <w:r>
        <w:rPr>
          <w:i/>
          <w:sz w:val="24"/>
        </w:rPr>
        <w:t xml:space="preserve">m </w:t>
      </w:r>
      <w:r>
        <w:rPr>
          <w:sz w:val="24"/>
        </w:rPr>
        <w:t xml:space="preserve">kādu no skaitļ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Izmantojot Dirihlē principu, no šejienes seko prasītais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11. </w:t>
      </w:r>
      <w:r>
        <w:rPr>
          <w:sz w:val="24"/>
        </w:rPr>
        <w:t xml:space="preserve">a) Patvaļīgu divciparu skaitli pierakstīsim kā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; no šejiene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asītais seko no nevienādībām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12. </w:t>
      </w:r>
      <w:r>
        <w:rPr>
          <w:sz w:val="24"/>
        </w:rPr>
        <w:t xml:space="preserve">Ievērosim, ka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. No šejienes iegū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47.13. </w:t>
      </w:r>
      <w:r>
        <w:rPr>
          <w:sz w:val="24"/>
        </w:rPr>
        <w:t>Vispirms novelk riņķa līniju kopējo pieskari punktā M, uz tās atliek punktu R (skat. 47.5. zīm.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bookmarkStart w:id="3" w:name="_999264971"/>
      <w:bookmarkEnd w:id="3"/>
      <w:r>
        <w:rPr>
          <w:sz w:val="24"/>
        </w:rPr>
        <w:object w:dxaOrig="438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216pt" filled="f" o:ole="">
            <v:imagedata r:id="rId9" o:title=""/>
          </v:shape>
          <o:OLEObject Type="Embed" ProgID="" ShapeID="ole_rId8" DrawAspect="Content" ObjectID="_1231422804" r:id="rId8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No hordas - pieskares leņķu īpašībām iegūsta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RM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KMB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kas arī bija jāpierāda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14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izteiksme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vērtība ir 0.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tad doto izteiksmi pārveidojam sekojoši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Vērtīb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tiek sasniegta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4"/>
        </w:rPr>
        <w:t xml:space="preserve">47.15. </w:t>
      </w:r>
      <w:r>
        <w:rPr>
          <w:sz w:val="24"/>
        </w:rPr>
        <w:t xml:space="preserve">Nē, tā gadīties nevar. Pieņemsim, ka posmā starp sākotnējiem punktiem </w:t>
      </w:r>
      <w:r>
        <w:rPr>
          <w:i/>
          <w:sz w:val="24"/>
        </w:rPr>
        <w:t xml:space="preserve">A </w:t>
      </w:r>
      <w:r>
        <w:rPr>
          <w:sz w:val="24"/>
        </w:rPr>
        <w:t xml:space="preserve">un </w:t>
      </w:r>
      <w:r>
        <w:rPr>
          <w:i/>
          <w:sz w:val="24"/>
        </w:rPr>
        <w:t>B</w:t>
      </w:r>
      <w:r>
        <w:rPr>
          <w:sz w:val="24"/>
        </w:rPr>
        <w:t xml:space="preserve"> sienāzis nekad nenonāk. Tad brīdi pa brīdim notiek sienāža lēcieni pāri sarkano punktu pārim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. Pieņemsim, ka sarkano punktu daudzums pirms viena šāda lēciena ir </w:t>
      </w:r>
      <w:r>
        <w:rPr>
          <w:i/>
          <w:sz w:val="24"/>
        </w:rPr>
        <w:t>x</w:t>
      </w:r>
      <w:r>
        <w:rPr>
          <w:sz w:val="24"/>
        </w:rPr>
        <w:t xml:space="preserve">; tieši pirms nākošā lēciena pā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sarkano punktu daudzums 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tieši pirms nākošā lēciena pā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sarkano punktu daudzums ir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utt. Bet visi skaitļi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nevar būt veseli.</w:t>
      </w:r>
    </w:p>
    <w:p>
      <w:pPr>
        <w:pStyle w:val="Normal"/>
        <w:jc w:val="both"/>
        <w:rPr/>
      </w:pPr>
      <w:r>
        <w:rPr>
          <w:b/>
          <w:sz w:val="24"/>
        </w:rPr>
        <w:t xml:space="preserve">47.16. </w:t>
      </w: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vienlaicīgi nav nulles, tad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 No šejienes seko, ka</w:t>
        <w:tab/>
      </w:r>
    </w:p>
    <w:p>
      <w:pPr>
        <w:pStyle w:val="Normal"/>
        <w:spacing w:before="0" w:after="12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Uzrakstīsim skaitļu virkn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pēc moduļa 5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, 0, 4, 2, 3, 0, 4, 2, … .</w:t>
      </w:r>
    </w:p>
    <w:p>
      <w:pPr>
        <w:pStyle w:val="Heading6"/>
        <w:spacing w:before="0" w:after="120"/>
        <w:rPr/>
      </w:pPr>
      <w:r>
        <w:rPr/>
        <w:t xml:space="preserve">Tā ir periodiska ar perioda garumu 4. Redzam, ka skaitl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alās ar 5 tad un tikai tad,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>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ogriežņu garumus apzīmēsim kā parādīts 47.6. zīmējumā.</w:t>
      </w:r>
    </w:p>
    <w:p>
      <w:pPr>
        <w:pStyle w:val="Normal"/>
        <w:jc w:val="center"/>
        <w:rPr>
          <w:sz w:val="24"/>
        </w:rPr>
      </w:pPr>
      <w:bookmarkStart w:id="4" w:name="_999501748"/>
      <w:bookmarkStart w:id="5" w:name="_999501364"/>
      <w:bookmarkEnd w:id="4"/>
      <w:bookmarkEnd w:id="5"/>
      <w:r>
        <w:rPr>
          <w:sz w:val="24"/>
        </w:rPr>
        <w:object w:dxaOrig="4440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64.25pt" filled="f" o:ole="">
            <v:imagedata r:id="rId11" o:title=""/>
          </v:shape>
          <o:OLEObject Type="Embed" ProgID="" ShapeID="ole_rId10" DrawAspect="Content" ObjectID="_695295246" r:id="rId10"/>
        </w:objec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No Pitagora teorēmas iegūstam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Izpildot identiskus pārveidojumus, iegūst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Trijstūri pie trapeces paralēlajām malām ir līdzīgi, tāpēc vai n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vai arī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Abos gadījumo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Tātad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.</w:t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 xml:space="preserve">49.19. </w:t>
      </w:r>
      <w:r>
        <w:rPr>
          <w:sz w:val="24"/>
        </w:rPr>
        <w:t xml:space="preserve">Nē, taisne </w:t>
      </w:r>
      <w:r>
        <w:rPr>
          <w:i/>
          <w:sz w:val="24"/>
        </w:rPr>
        <w:t xml:space="preserve">MK </w:t>
      </w:r>
      <w:r>
        <w:rPr>
          <w:sz w:val="24"/>
        </w:rPr>
        <w:t xml:space="preserve">var nebūt perpendikulāra pamata plaknei. Aplūkosim pamata plakni (skat. 47.7 zīm.). </w:t>
      </w:r>
    </w:p>
    <w:p>
      <w:pPr>
        <w:pStyle w:val="Normal"/>
        <w:ind w:right="-58" w:hanging="0"/>
        <w:jc w:val="center"/>
        <w:rPr>
          <w:sz w:val="24"/>
        </w:rPr>
      </w:pPr>
      <w:bookmarkStart w:id="6" w:name="_999504166"/>
      <w:bookmarkEnd w:id="6"/>
      <w:r>
        <w:rPr>
          <w:sz w:val="24"/>
        </w:rPr>
        <w:object w:dxaOrig="6255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75pt;height:190.5pt" filled="f" o:ole="">
            <v:imagedata r:id="rId13" o:title=""/>
          </v:shape>
          <o:OLEObject Type="Embed" ProgID="" ShapeID="ole_rId12" DrawAspect="Content" ObjectID="_1302319389" r:id="rId12"/>
        </w:objec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Ja </w:t>
      </w:r>
      <w:r>
        <w:rPr>
          <w:i/>
          <w:sz w:val="24"/>
        </w:rPr>
        <w:t>M</w:t>
      </w:r>
      <w:r>
        <w:rPr>
          <w:sz w:val="24"/>
        </w:rPr>
        <w:t xml:space="preserve"> projicējas punktā 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bet </w:t>
      </w:r>
      <w:r>
        <w:rPr>
          <w:i/>
          <w:sz w:val="24"/>
        </w:rPr>
        <w:t>K</w:t>
      </w:r>
      <w:r>
        <w:rPr>
          <w:sz w:val="24"/>
        </w:rPr>
        <w:t xml:space="preserve"> projicējas punktā 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tad </w:t>
      </w:r>
      <w:r>
        <w:rPr>
          <w:sz w:val="24"/>
          <w:u w:val="single"/>
        </w:rPr>
        <w:t xml:space="preserve">katrā piramīdā </w:t>
      </w:r>
      <w:r>
        <w:rPr>
          <w:i/>
          <w:sz w:val="24"/>
          <w:u w:val="single"/>
        </w:rPr>
        <w:t>atsevišķi</w:t>
      </w:r>
      <w:r>
        <w:rPr>
          <w:sz w:val="24"/>
        </w:rPr>
        <w:t xml:space="preserve"> minētie sānu skaldņu augstumi ir vienādi savā starpā. Variējot </w:t>
      </w:r>
      <w:r>
        <w:rPr>
          <w:i/>
          <w:sz w:val="24"/>
        </w:rPr>
        <w:t>M</w:t>
      </w:r>
      <w:r>
        <w:rPr>
          <w:sz w:val="24"/>
        </w:rPr>
        <w:t xml:space="preserve"> un </w:t>
      </w:r>
      <w:r>
        <w:rPr>
          <w:i/>
          <w:sz w:val="24"/>
        </w:rPr>
        <w:t>K</w:t>
      </w:r>
      <w:r>
        <w:rPr>
          <w:sz w:val="24"/>
        </w:rPr>
        <w:t xml:space="preserve"> attālumus no plaknes </w:t>
      </w:r>
      <w:r>
        <w:rPr>
          <w:i/>
          <w:sz w:val="24"/>
        </w:rPr>
        <w:t>ABCD</w:t>
      </w:r>
      <w:r>
        <w:rPr>
          <w:sz w:val="24"/>
        </w:rPr>
        <w:t>, viegli panākt visu astoņu augstumu vienādību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right="-57" w:hanging="0"/>
        <w:jc w:val="both"/>
        <w:rPr/>
      </w:pPr>
      <w:r>
        <w:rPr>
          <w:b/>
          <w:sz w:val="24"/>
        </w:rPr>
        <w:t xml:space="preserve">49.20. </w:t>
      </w:r>
      <w:r>
        <w:rPr>
          <w:sz w:val="24"/>
        </w:rPr>
        <w:t>Piešķirsim rūķīšiem numurus no 1 līdz 10 pēc kārtas; Numuru 1 piešķirsim rūķītim, kam sākumā ir visi 10 zelta gabali. Aplūkosim sekojošu summu: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k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ir zelta gabalu skaits, kas kādā momentā ir </w:t>
      </w:r>
      <w:r>
        <w:rPr>
          <w:i/>
          <w:sz w:val="24"/>
        </w:rPr>
        <w:t>i</w:t>
      </w:r>
      <w:r>
        <w:rPr>
          <w:sz w:val="24"/>
        </w:rPr>
        <w:t xml:space="preserve">-tajam rūķītim. 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right="-57" w:hanging="0"/>
        <w:jc w:val="both"/>
        <w:rPr/>
      </w:pPr>
      <w:r>
        <w:rPr>
          <w:sz w:val="24"/>
        </w:rPr>
        <w:t xml:space="preserve">Sākum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; lai spēle beigtos, jābū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</w:rPr>
        <w:t>. Katrā gājienā summa  pēc moduļa 10 nemainās. Tātad no sākotnējās situācijas nav iespējams iegūt beigu situāciju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b/>
          <w:sz w:val="24"/>
        </w:rPr>
        <w:t xml:space="preserve">49.21. </w:t>
      </w:r>
      <w:r>
        <w:rPr>
          <w:sz w:val="24"/>
        </w:rPr>
        <w:t xml:space="preserve">Varam pieņemt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Apzīmēsi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Ņemot 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, iegūstam prasīto. Tiešām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right="-57" w:hanging="0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b/>
          <w:sz w:val="24"/>
        </w:rPr>
        <w:t xml:space="preserve">49.22. </w:t>
      </w:r>
      <w:r>
        <w:rPr>
          <w:sz w:val="24"/>
        </w:rPr>
        <w:t>Nē, tādas funkcijas nav. No pirmās sakarības iegūstam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>
          <w:sz w:val="24"/>
        </w:rPr>
      </w:pPr>
      <w:r>
        <w:rPr>
          <w:sz w:val="24"/>
        </w:rPr>
        <w:t>lietojot otro sakarību, iegūstam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sz w:val="24"/>
        </w:rPr>
        <w:t xml:space="preserve">Ievietojo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iegūstam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right="-57" w:hanging="0"/>
        <w:jc w:val="both"/>
        <w:rPr>
          <w:sz w:val="24"/>
        </w:rPr>
      </w:pPr>
      <w:r>
        <w:rPr>
          <w:sz w:val="24"/>
        </w:rPr>
        <w:t>Šīs vienādības ir pretrunīgas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b/>
          <w:sz w:val="24"/>
        </w:rPr>
        <w:t xml:space="preserve">47.23. </w:t>
      </w:r>
      <w:r>
        <w:rPr>
          <w:sz w:val="24"/>
        </w:rPr>
        <w:t>Pavisam 9 punktus savieno 36 nogriežņi. Pierādīsim, ka meklējamais minimums ir 33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/>
      </w:pPr>
      <w:r>
        <w:rPr>
          <w:sz w:val="24"/>
        </w:rPr>
        <w:t xml:space="preserve">1) Pieņemsim, ka novilkti 33 nogriežņi. Tad ir 3 nogriežņi, kas nav novilkti. Aplūkojam tādus 3 punktu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ka katram nenovilktajam nogrieznim vismaz viens galapunkts i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vai </w:t>
      </w:r>
      <w:r>
        <w:rPr>
          <w:i/>
          <w:sz w:val="24"/>
        </w:rPr>
        <w:t>C</w:t>
      </w:r>
      <w:r>
        <w:rPr>
          <w:sz w:val="24"/>
        </w:rPr>
        <w:t>. Tad visi nogriežņi, kas savieno atlikušos 6 punktus ir novilkti. Tas, ka starp tiem atradīsies vienkrāsains trijstūris ir vispārzināms fakts.</w:t>
      </w:r>
    </w:p>
    <w:p>
      <w:pPr>
        <w:pStyle w:val="Normal"/>
        <w:tabs>
          <w:tab w:val="clear" w:pos="720"/>
          <w:tab w:val="left" w:pos="8306" w:leader="none"/>
        </w:tabs>
        <w:ind w:right="-57" w:hanging="0"/>
        <w:jc w:val="both"/>
        <w:rPr>
          <w:sz w:val="24"/>
        </w:rPr>
      </w:pPr>
      <w:r>
        <w:rPr>
          <w:sz w:val="24"/>
        </w:rPr>
        <w:t>2) Piemēru ar 32 šķautnēm veido induktīvi, izejot no piecstūra, kura malas nokrāsotas melnas, bet diagonāles baltas; šādā grafā nav vienkrāsainu trijstūru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jc w:val="both"/>
        <w:rPr/>
      </w:pPr>
      <w:r>
        <w:rPr>
          <w:sz w:val="24"/>
        </w:rPr>
        <w:t xml:space="preserve">Tālāk izvēlamies vienu virsotni </w:t>
      </w:r>
      <w:r>
        <w:rPr>
          <w:i/>
          <w:sz w:val="24"/>
        </w:rPr>
        <w:t>A</w:t>
      </w:r>
      <w:r>
        <w:rPr>
          <w:sz w:val="24"/>
        </w:rPr>
        <w:t xml:space="preserve"> un savienojam jaunu virsotni </w:t>
      </w:r>
      <w:r>
        <w:rPr>
          <w:i/>
          <w:sz w:val="24"/>
        </w:rPr>
        <w:t>B</w:t>
      </w:r>
      <w:r>
        <w:rPr>
          <w:sz w:val="24"/>
        </w:rPr>
        <w:t xml:space="preserve"> ar visām grafa virsotnēm, izņemot </w:t>
      </w:r>
      <w:r>
        <w:rPr>
          <w:i/>
          <w:sz w:val="24"/>
        </w:rPr>
        <w:t>A</w:t>
      </w:r>
      <w:r>
        <w:rPr>
          <w:sz w:val="24"/>
        </w:rPr>
        <w:t xml:space="preserve">. Šķautni </w:t>
      </w:r>
      <w:r>
        <w:rPr>
          <w:i/>
          <w:sz w:val="24"/>
        </w:rPr>
        <w:t xml:space="preserve">BX </w:t>
      </w:r>
      <w:r>
        <w:rPr>
          <w:sz w:val="24"/>
        </w:rPr>
        <w:t xml:space="preserve">nokrāsojam tāpat, kā nokrāsota </w:t>
      </w:r>
      <w:r>
        <w:rPr>
          <w:i/>
          <w:sz w:val="24"/>
        </w:rPr>
        <w:t>AX</w:t>
      </w:r>
      <w:r>
        <w:rPr>
          <w:sz w:val="24"/>
        </w:rPr>
        <w:t>. Viegli pārbaudīt, ka arī jaunajā grafā nav vienkrāsainu trijstūru. Pievienojot virsotni, katru reizi nenovelkam tieši vienu šķautni. Četras reizes atkārtojot šo operāciju, iegūstam prasīto grafu ar 9 virsotnēm un 32 šķautnēm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b/>
          <w:sz w:val="24"/>
        </w:rPr>
        <w:t xml:space="preserve">47.24. </w:t>
      </w:r>
      <w:r>
        <w:rPr>
          <w:sz w:val="24"/>
        </w:rPr>
        <w:t>Nevienādību pierāda ar matemātisko indukciju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tā pārveidojas par nevienādību</w:t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</w:rPr>
        <w:t>kas ir acīmredzama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  <w:t xml:space="preserve">Pieņemsim, ka nevienādība ir pareiza vis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; pierādīsim to p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 Tad saskaņā ar induktīvo pieņēmumu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b</m:t>
                          </m:r>
                        </m:e>
                      </m:d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un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b</m:t>
                          </m:r>
                        </m:e>
                      </m:d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</w:rPr>
        <w:t xml:space="preserve">Mums jāpierāda, ka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</m:d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</w:rPr>
        <w:t>Tā reducējas par nevienādību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20"/>
          <w:tab w:val="left" w:pos="830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as vienmēr izpildās. Nevienādība pierādīta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jc w:val="both"/>
        <w:rPr/>
      </w:pPr>
      <w:r>
        <w:rPr>
          <w:b/>
          <w:sz w:val="24"/>
        </w:rPr>
        <w:t xml:space="preserve">47.25. </w:t>
      </w:r>
      <w:r>
        <w:rPr>
          <w:sz w:val="24"/>
        </w:rPr>
        <w:t>Aplūkosim 47.8. zīmējumu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jc w:val="center"/>
        <w:rPr>
          <w:sz w:val="24"/>
        </w:rPr>
      </w:pPr>
      <w:bookmarkStart w:id="7" w:name="_999509929"/>
      <w:bookmarkEnd w:id="7"/>
      <w:r>
        <w:rPr>
          <w:sz w:val="24"/>
        </w:rPr>
        <w:object w:dxaOrig="4545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25pt;height:207pt" filled="f" o:ole="">
            <v:imagedata r:id="rId15" o:title=""/>
          </v:shape>
          <o:OLEObject Type="Embed" ProgID="" ShapeID="ole_rId14" DrawAspect="Content" ObjectID="_2100714946" r:id="rId14"/>
        </w:objec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  <w:t xml:space="preserve">Skaidr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4"/>
        </w:rPr>
        <w:t xml:space="preserve">. Četrstūra </w:t>
      </w:r>
      <w:r>
        <w:rPr>
          <w:i/>
          <w:sz w:val="24"/>
        </w:rPr>
        <w:t xml:space="preserve">SXEM </w:t>
      </w:r>
      <w:r>
        <w:rPr>
          <w:sz w:val="24"/>
        </w:rPr>
        <w:t xml:space="preserve">pretējo leņķu summa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tātad ap to var apvilkt riņķa līniju; tāpē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  <w:t xml:space="preserve">No līdzīgiem taisnleņķa trijstūriem </w:t>
      </w:r>
      <w:r>
        <w:rPr>
          <w:i/>
          <w:sz w:val="24"/>
        </w:rPr>
        <w:t xml:space="preserve">OSA </w:t>
      </w:r>
      <w:r>
        <w:rPr>
          <w:sz w:val="24"/>
        </w:rPr>
        <w:t xml:space="preserve">un </w:t>
      </w:r>
      <w:r>
        <w:rPr>
          <w:i/>
          <w:sz w:val="24"/>
        </w:rPr>
        <w:t>OAM</w:t>
      </w:r>
      <w:r>
        <w:rPr>
          <w:sz w:val="24"/>
        </w:rPr>
        <w:t xml:space="preserve"> iegūstam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sz w:val="24"/>
        </w:rPr>
        <w:t xml:space="preserve">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  <w:r>
        <w:rPr>
          <w:sz w:val="24"/>
        </w:rPr>
        <w:t xml:space="preserve"> ir konstants lielums.</w:t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120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4:00Z</dcterms:created>
  <dc:creator>Maruta</dc:creator>
  <dc:description/>
  <cp:keywords/>
  <dc:language>en-US</dc:language>
  <cp:lastModifiedBy>Maruta</cp:lastModifiedBy>
  <dcterms:modified xsi:type="dcterms:W3CDTF">2013-01-23T19:25:00Z</dcterms:modified>
  <cp:revision>1</cp:revision>
  <dc:subject/>
  <dc:title>Materiāls ņemts no grāmatas: Andžāns Agnis, Bērziņa Anna, Bērziņš Aivars "Latvijas Republikas 26</dc:title>
</cp:coreProperties>
</file>